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开发区、区县（市）高新技术企业审核推荐汇总表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家企业系我辖区工商注册企业，以上企业真实存在，同意推荐其申报高新技术企业，具体名单如下。</w:t>
      </w:r>
    </w:p>
    <w:tbl>
      <w:tblPr>
        <w:tblStyle w:val="4"/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4"/>
        <w:gridCol w:w="2048"/>
        <w:gridCol w:w="3072"/>
        <w:gridCol w:w="1182"/>
        <w:gridCol w:w="1378"/>
        <w:gridCol w:w="1408"/>
        <w:gridCol w:w="1375"/>
        <w:gridCol w:w="1953"/>
        <w:gridCol w:w="140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上年度销售收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认定类别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连续三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其他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首次认定是指企业从注册成立至今，未在郑州市被认定为高企；重新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或以往年份曾被认定为高企；连续三次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曾被认定为高企，今年再次申报认定；其他从新认定是指从外省、市曾被认定为高企或有其他原因被认定为高企，今年再次申报认定。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5:00Z</dcterms:created>
  <dc:creator>LXC</dc:creator>
  <dc:description/>
  <dc:language>en-US</dc:language>
  <cp:lastModifiedBy>greatwall</cp:lastModifiedBy>
  <dcterms:modified xsi:type="dcterms:W3CDTF">2021-04-25T11:05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