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郑州财经学院教室借用申请表                                                           </w:t>
      </w:r>
    </w:p>
    <w:p>
      <w:pPr>
        <w:pStyle w:val="Normal"/>
        <w:widowControl/>
        <w:tabs>
          <w:tab w:val="clear" w:pos="420"/>
          <w:tab w:val="right" w:pos="864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980"/>
        <w:gridCol w:w="2173"/>
      </w:tblGrid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             （留联系方式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时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＿＿年＿＿月＿＿日（第＿＿周周＿＿）     ＿＿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＿＿时 </w:t>
            </w:r>
          </w:p>
        </w:tc>
      </w:tr>
      <w:tr>
        <w:trPr>
          <w:trHeight w:val="103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：</w:t>
            </w:r>
          </w:p>
        </w:tc>
      </w:tr>
      <w:tr>
        <w:trPr>
          <w:trHeight w:val="106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参与人数：                    是否使用多媒体设备：  □是  □否</w:t>
            </w:r>
          </w:p>
        </w:tc>
      </w:tr>
      <w:tr>
        <w:trPr>
          <w:trHeight w:val="139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140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118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55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室管理员：       </w:t>
            </w:r>
          </w:p>
        </w:tc>
      </w:tr>
      <w:tr>
        <w:trPr>
          <w:trHeight w:val="13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使用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教室卫生及设备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教室内只可开展教学活动及学生素质教育活动，严禁进行非法活动及任何盈利性的活动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班级班会由二级学院和学校学生处审核；社团活动由学校团委审核；经办人须为学院教职工并注明联系电话，并承诺对使用设备教室多媒体的正常运作负责；系列活动应附完整的活动流程表；</w:t>
      </w:r>
      <w:r>
        <w:rPr>
          <w:rFonts w:ascii="宋体;SimSun" w:hAnsi="宋体;SimSun" w:cs="宋体;SimSun"/>
          <w:b/>
          <w:kern w:val="0"/>
          <w:sz w:val="20"/>
          <w:szCs w:val="20"/>
        </w:rPr>
        <w:t>本表由经办人交于教室管理员处备案，并服从教室管理员的管理和监督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使用教室过程中不得将食品带入教室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不得在教学楼楼道、走廊及教室黑板、墙壁、电器上粘贴或者悬挂任何物品，使用结束后打扫教室清洁卫生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各单位借用教室须提前一天以上办理教室借用审批手续，此表可在教务处网页下载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kern w:val="0"/>
        <w:sz w:val="24"/>
        <w:szCs w:val="24"/>
      </w:rPr>
    </w:pPr>
    <w:r>
      <w:rPr>
        <w:rFonts w:ascii="宋体;SimSun" w:hAnsi="宋体;SimSun" w:cs="宋体;SimSun"/>
        <w:kern w:val="0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7:00Z</dcterms:created>
  <dc:creator>china</dc:creator>
  <dc:description/>
  <cp:keywords/>
  <dc:language>en-US</dc:language>
  <cp:lastModifiedBy>user</cp:lastModifiedBy>
  <cp:lastPrinted>2014-12-22T10:36:00Z</cp:lastPrinted>
  <dcterms:modified xsi:type="dcterms:W3CDTF">2016-05-06T03:42:00Z</dcterms:modified>
  <cp:revision>5</cp:revision>
  <dc:subject/>
  <dc:title>南京航空航天大学金城学院                       教室借用申请表                                                           </dc:title>
</cp:coreProperties>
</file>