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南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科技智库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调研课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选题推荐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6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贯彻国家和我省重大发展战略专题  科技助力高质量转型发展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构建我省一流创新生态专题        深化科技体制改革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防灾减灾及应急管理能力建设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重大疫情公共卫生防控体制机制建设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河南科技工作者状况调查专题      全省科协组织改革发展专题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题的理论意义和现实意义、</w:t>
            </w:r>
            <w:r>
              <w:rPr>
                <w:rFonts w:ascii="仿宋_GB2312;仿宋" w:hAnsi="仿宋_GB2312;仿宋" w:eastAsia="仿宋_GB2312;仿宋"/>
                <w:sz w:val="24"/>
              </w:rPr>
              <w:t>建议理由及课题背景资料简介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6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528188767</dc:creator>
  <dc:description/>
  <dc:language>en-US</dc:language>
  <cp:lastModifiedBy>户晶荣</cp:lastModifiedBy>
  <cp:lastPrinted>2021-08-11T11:49:00Z</cp:lastPrinted>
  <dcterms:modified xsi:type="dcterms:W3CDTF">2021-09-25T10:1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C3A4CD37481097D8FCFE70B03603</vt:lpwstr>
  </property>
  <property fmtid="{D5CDD505-2E9C-101B-9397-08002B2CF9AE}" pid="3" name="KSOProductBuildVer">
    <vt:lpwstr>2052-11.1.0.10938</vt:lpwstr>
  </property>
</Properties>
</file>