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郑州地方高校教育教学改革研究与实践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思想政治理论课）结题验收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60"/>
        <w:gridCol w:w="1425"/>
        <w:gridCol w:w="3327"/>
        <w:gridCol w:w="2505"/>
        <w:gridCol w:w="102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题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题成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校思想政治理论课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教学研究——以郑州地方高校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梁彩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凤军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亚鹏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苗真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幼儿师范高等专科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w w:val="94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4"/>
                <w:sz w:val="28"/>
                <w:szCs w:val="28"/>
                <w:lang w:val="en-US" w:eastAsia="zh-CN"/>
              </w:rPr>
              <w:t>中华优秀传统文化与高校思想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4"/>
                <w:sz w:val="28"/>
                <w:szCs w:val="28"/>
                <w:lang w:val="en-US" w:eastAsia="zh-CN"/>
              </w:rPr>
              <w:t>教育融合研究——以学前教专业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  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梁彩霞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延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倩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幼儿师范高等专科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红色经典”在高校思政课教学中的运用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  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杜志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禹淑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江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校“思政课程”与“课程思政”协同育人探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卫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红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理想信念三进“马克思主义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原理概论”课程教学创新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立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云中坤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覃春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永青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尹庆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科技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代新人”视域下的大学生思想政治教育质量提升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  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淑蕊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丽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丽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程技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11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大数据视域下高校思想政治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创新性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晶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慧琦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伟杰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戈士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学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河科技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媒体时代高校思政课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实践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武香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南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汤希凯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董梦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雪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沙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庞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郭新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代新人”视域下大学生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政治教育质量提升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高金慧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白宝山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葛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丽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郜艳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祥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嵩山少林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信息技术在高校思政课教学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融合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林  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闫晓杨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杜志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海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全媒体视域下以学生为主体思政课教学改革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翔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文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松松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利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侯欢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科技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红色影视资源在高校思政课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运用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韩  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松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二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天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职业技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中华民族优秀传统文化资源在高校思政课中的运用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欣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纪珍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天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彭龙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科技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校思政课实践教学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  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宁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毓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蔡军波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肖丽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代新人”视域下的大学生思想政治教育质量提升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露濛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杜志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范会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晓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河治理文化融入高校思政课教学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晓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薛依凡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颖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露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智红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邓敬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提升民办高校大学生思政课获得感的途经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付瑞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国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元元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西亚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361" w:gutter="0" w:header="851" w:top="1406" w:footer="992" w:bottom="140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郑州地方高校教育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思想政治理论课）结题验收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40"/>
        <w:gridCol w:w="1455"/>
        <w:gridCol w:w="3300"/>
        <w:gridCol w:w="2502"/>
        <w:gridCol w:w="10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题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题成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结项结果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理想信念教育融入“概论”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教学创新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贠  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四松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春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艳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电力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问题意识导向下的高校思政课实践教学模式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郝丹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曹永霞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薛晓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梦孜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幼儿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民办高校思想政治理论课混合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教学现状与创新策略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天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段清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广兴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纪珍杨吉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科技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市民办高校思政课与培育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践行社会主义核心价值观研究——以概论课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  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钱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贝贝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商淑琦刘斐斐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二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杨雪燕赵艳娟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付金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张汉昌张建新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民办高校“思政课程”与“公共英语课程思政 ”深度融合探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冰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严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文君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佳刘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财经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中华民族优秀传统文化资源在高校思政课中的运用研究——基于先秦儒家人性论的视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崔  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苏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云芝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悦巩佳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把立德树人融入高校思政课的策略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田晓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会可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亚翀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莉赵佳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财经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民办高校“思政课程”与“课程思政”协同育人探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会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洁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樊海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玉婧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晖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田晓磊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财经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自媒体时代下青年价值观培育机制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  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魏继珍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乔畅鸿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文博杨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朔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流金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得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科技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校思想政治理论课实践教学模式改革探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  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彦青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周卫娟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丽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嫄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建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疫情防控常态化下高校思政课在线教学实效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苗真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梁彩霞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卢屹璇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亚鹏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幼儿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高等专科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四史”教育融入思政课教学路径研究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以概论课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葛  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谷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俊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祥真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宋广峰肖爱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嵩山少林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校思想政治理论课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方法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  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岩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敬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余鸿育陈凌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升达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基于高校思政课“课堂默化”现象的专题式教学改革探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丹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范琳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会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郭玉玺梁艳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媒体与高校思政课教育教学实践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云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巩佳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崔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岩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强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抗疫精神融入高校思政课程的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秀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红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姚冀源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若飞单培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升达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红色文化资源融入高职思政课教学的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安贤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白丽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梦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卢凤华宋广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理工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0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代高校思政课线上线下混合式教学模式实效性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园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晓燕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豪威付瑞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西亚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0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后疫情时期”郑州市地方高校思想政治教育载体创新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豪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璐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园园张素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校思政课教学方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齐道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月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玉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士玲刘建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8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疫情背景下高职院校思政课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改革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乔辉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炜丹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朝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商贸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高职院校“思政课程”与“课程思政”教学模式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建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士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玉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袁月俠尹贻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网络空间下高校思政课教学的创新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炜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乔辉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朝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商贸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大班教学视域下高校“思政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专业”教学模式探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雷玉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瑞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卓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又丹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芳芳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黄河护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提升高职院校思想政治理论课亲和力的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建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普淑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邱启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世通丁华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财税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中华民族优秀传统文化资源在高校思政课中的运用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郝艳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段博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素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曹发军刘兰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程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4"/>
                <w:sz w:val="28"/>
                <w:szCs w:val="28"/>
                <w:lang w:val="en-US" w:eastAsia="zh-CN"/>
              </w:rPr>
              <w:t>新时代思政课青年教师教学发展路径——基于大学生思政课获得感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心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鲁燕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杜志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滢王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马克思主义英雄观融入高校思政课价值与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祯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杜志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向前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孙冬梅张嘉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新媒体背景下高职院校思政课教学模式改革研究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胡  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又丹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清莉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雷玉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黄河护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后疫情时代高校思政课实践教学的困境与对策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杨  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艳萍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瑛余鸿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升达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以学生为主体提升高校思政课实效性的创新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晓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超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园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李文龙杜明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西亚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时代智慧课堂在高校思政课教学中的应用研究——以“中国近现代史纲要”课程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班  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赵园园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刘晓燕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国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西亚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增强高校思想政治理论课时代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路径创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段博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郝艳燕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素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程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文化自信视角下《毛泽东思想和中国特色社会主义理论体系概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三位一体”教学改革探索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素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淑蕊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郝艳燕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段博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工程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媒体视阈下郑州高职院校思政课实践教学路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白丽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安贤仙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谢楠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梦露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理工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8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新时代地方高校思想政治理论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三位一体参与式教学改革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素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王亚利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豪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静武香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郑州升达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57" w:gutter="0" w:header="851" w:top="1916" w:footer="1417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7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65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Hover31">
    <w:name w:val="hover31"/>
    <w:basedOn w:val="Style10"/>
    <w:qFormat/>
    <w:rPr>
      <w:color w:val="557EE7"/>
    </w:rPr>
  </w:style>
  <w:style w:type="character" w:styleId="HTML">
    <w:name w:val="HTML 引文"/>
    <w:basedOn w:val="Style10"/>
    <w:qFormat/>
    <w:rPr>
      <w:b w:val="false"/>
      <w:i w:val="false"/>
    </w:rPr>
  </w:style>
  <w:style w:type="character" w:styleId="Gwdsnopic">
    <w:name w:val="gwds_nopic"/>
    <w:basedOn w:val="Style10"/>
    <w:qFormat/>
    <w:rPr/>
  </w:style>
  <w:style w:type="character" w:styleId="Hover17">
    <w:name w:val="hover17"/>
    <w:basedOn w:val="Style10"/>
    <w:qFormat/>
    <w:rPr>
      <w:color w:val="557EE7"/>
    </w:rPr>
  </w:style>
  <w:style w:type="character" w:styleId="HTML1">
    <w:name w:val="HTML 代码"/>
    <w:basedOn w:val="Style10"/>
    <w:qFormat/>
    <w:rPr>
      <w:rFonts w:ascii="Courier New" w:hAnsi="Courier New" w:cs="Courier New"/>
      <w:b w:val="false"/>
      <w:i w:val="false"/>
      <w:iCs w:val="false"/>
      <w:sz w:val="20"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Icon3">
    <w:name w:val="icon3"/>
    <w:basedOn w:val="Style10"/>
    <w:qFormat/>
    <w:rPr/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Icon1">
    <w:name w:val="icon1"/>
    <w:basedOn w:val="Style10"/>
    <w:qFormat/>
    <w:rPr/>
  </w:style>
  <w:style w:type="character" w:styleId="HTML3">
    <w:name w:val="HTML 键盘"/>
    <w:basedOn w:val="Style10"/>
    <w:qFormat/>
    <w:rPr>
      <w:rFonts w:ascii="Courier New" w:hAnsi="Courier New" w:cs="Courier New"/>
      <w:sz w:val="20"/>
    </w:rPr>
  </w:style>
  <w:style w:type="character" w:styleId="HTML4">
    <w:name w:val="HTML 打字机"/>
    <w:basedOn w:val="Style10"/>
    <w:qFormat/>
    <w:rPr>
      <w:rFonts w:ascii="Courier New" w:hAnsi="Courier New" w:cs="Courier New"/>
      <w:sz w:val="20"/>
    </w:rPr>
  </w:style>
  <w:style w:type="character" w:styleId="Gwdsnopic2">
    <w:name w:val="gwds_nopic2"/>
    <w:basedOn w:val="Style10"/>
    <w:qFormat/>
    <w:rPr/>
  </w:style>
  <w:style w:type="character" w:styleId="Changesize">
    <w:name w:val="change-size"/>
    <w:basedOn w:val="Style10"/>
    <w:qFormat/>
    <w:rPr>
      <w:color w:val="CC0000"/>
    </w:rPr>
  </w:style>
  <w:style w:type="character" w:styleId="HTML5">
    <w:name w:val="HTML 样本"/>
    <w:basedOn w:val="Style10"/>
    <w:qFormat/>
    <w:rPr>
      <w:rFonts w:ascii="Courier New" w:hAnsi="Courier New" w:cs="Courier New"/>
    </w:rPr>
  </w:style>
  <w:style w:type="character" w:styleId="HTML6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Icon2">
    <w:name w:val="icon2"/>
    <w:basedOn w:val="Style10"/>
    <w:qFormat/>
    <w:rPr/>
  </w:style>
  <w:style w:type="character" w:styleId="Icon12">
    <w:name w:val="icon12"/>
    <w:basedOn w:val="Style10"/>
    <w:qFormat/>
    <w:rPr/>
  </w:style>
  <w:style w:type="character" w:styleId="InternetLink">
    <w:name w:val="Hyperlink"/>
    <w:basedOn w:val="Style10"/>
    <w:rPr>
      <w:color w:val="555555"/>
      <w:u w:val="none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楷体" w:hAnsi="楷体" w:eastAsia="楷体" w:cs="楷体"/>
      <w:i w:val="false"/>
      <w:iCs w:val="false"/>
      <w:color w:val="000000"/>
      <w:sz w:val="32"/>
      <w:szCs w:val="32"/>
      <w:u w:val="none"/>
    </w:rPr>
  </w:style>
  <w:style w:type="character" w:styleId="Icon22">
    <w:name w:val="icon22"/>
    <w:basedOn w:val="Style10"/>
    <w:qFormat/>
    <w:rPr/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Bsharetext">
    <w:name w:val="bsharetext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HTML7">
    <w:name w:val="HTML 变量"/>
    <w:basedOn w:val="Style1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zedu</cp:lastModifiedBy>
  <dcterms:modified xsi:type="dcterms:W3CDTF">2021-11-17T01:49:33Z</dcterms:modified>
  <cp:revision>0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240F51C647C3BEBF992AC201B4F4</vt:lpwstr>
  </property>
  <property fmtid="{D5CDD505-2E9C-101B-9397-08002B2CF9AE}" pid="3" name="KSOProductBuildVer">
    <vt:lpwstr>2052-9.1.0.4337</vt:lpwstr>
  </property>
</Properties>
</file>