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第一阶段评建任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完成情况自查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评建办第一阶段评建工作任务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完成情况自查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80"/>
        <w:gridCol w:w="3322"/>
        <w:gridCol w:w="1965"/>
      </w:tblGrid>
      <w:tr>
        <w:trPr>
          <w:trHeight w:val="10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建工作事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2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评报告、校长报告研讨与修订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态数据报告分析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研判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学校考务工作要求和试卷评阅标准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抽查部分资料建立样板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根据学校毕业论文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设计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标准和管理规定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抽查部分资料建立样板；组织实验实训实习材料检查与指导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组织开磨展课和教研室活动记录指导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个观测点支撑材料的补充归档工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建工作事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次评建知识测试（分类考试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预评估各项工作筹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专项工作组第一阶段评建工作任务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完成情况自查表</w:t>
      </w:r>
    </w:p>
    <w:tbl>
      <w:tblPr>
        <w:tblW w:w="137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7"/>
        <w:gridCol w:w="5095"/>
        <w:gridCol w:w="2406"/>
        <w:gridCol w:w="1809"/>
      </w:tblGrid>
      <w:tr>
        <w:trPr>
          <w:trHeight w:val="10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247" w:hRule="atLeast"/>
        </w:trPr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建设项目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校务委员会和发展决策咨询委员会成立文件、章程等文件资料。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各类管理制度汇编的审核定稿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个观测点材料的归档工作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办学指导思想、办学目标定位的学习与宣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特色材料汇编初稿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236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伍建设项目组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十四五”队伍建设规划；分类呈现教职工花名册（按自有专任教师、辅导员、实验技术人员、行政管理人员、其他等）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外聘教师管理等相关人事管理制度；更新外聘教师名单（民办学校外聘教师聘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及以上且达到与学校自有专任教师同等考核要求的最低工作量，折算教师数方可记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；其他情形仅可记为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）及聘期（满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、</w:t>
            </w:r>
            <w:r>
              <w:rPr>
                <w:rFonts w:cs="宋体" w:ascii="宋体" w:hAnsi="宋体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sz w:val="28"/>
                <w:szCs w:val="28"/>
              </w:rPr>
              <w:t>年、不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）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278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伍建设项目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折合后专任教师生师比；计算主讲教师与专任教师之比应≥</w:t>
            </w:r>
            <w:r>
              <w:rPr>
                <w:rFonts w:cs="宋体" w:ascii="宋体" w:hAnsi="宋体"/>
                <w:sz w:val="28"/>
                <w:szCs w:val="28"/>
              </w:rPr>
              <w:t>90%</w:t>
            </w:r>
            <w:r>
              <w:rPr>
                <w:rFonts w:ascii="宋体" w:hAnsi="宋体" w:cs="宋体"/>
                <w:sz w:val="28"/>
                <w:szCs w:val="28"/>
              </w:rPr>
              <w:t>；计算专业专任教师生师比，高于</w:t>
            </w:r>
            <w:r>
              <w:rPr>
                <w:rFonts w:cs="宋体" w:ascii="宋体" w:hAnsi="宋体"/>
                <w:sz w:val="28"/>
                <w:szCs w:val="28"/>
              </w:rPr>
              <w:t>27:1</w:t>
            </w:r>
            <w:r>
              <w:rPr>
                <w:rFonts w:ascii="宋体" w:hAnsi="宋体" w:cs="宋体"/>
                <w:sz w:val="28"/>
                <w:szCs w:val="28"/>
              </w:rPr>
              <w:t>的专业调配师资；完善人事管理系统；所属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个观测点材料的归档工作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教师、外聘教师的人事档案和业务档案建设；教师博士班资料整理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件建设项目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“十四五”校园建设规划和信息化建设规划及实施方案；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69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件建设项目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实验室建设、实习场所建设、图书资料等教学条件数据进行更新；完善细化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教学经费投入数据；按评估标准制定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财务预算；制定财务审计工作方案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个观测点材料的归档工作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平台、智慧教室建设方案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质量建设项目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五个学期的试卷归档工作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好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届毕业生实习工作；归档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届毕业生实习基地和实习相关材料。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55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质量建设项目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届毕业论文（设计）初稿撰写情况、指导教师指导情况；归档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届毕业论文相关过程性材料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版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版本科专业人培养方案修订工作；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版课程教学大纲完成情况定稿；完成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版课程教学大纲修订；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梳理各专业前两年学生实习实训材料、实习基地相关材料，查漏补缺，完善实践教学各环节过程性管理材料，加强实践教学管理工作。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线上教学资源建设；开展本学期教学资料检查；所属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个观测点材料的归档工作。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2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质量监控项目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理教学质量保障体系的相关制度汇编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专业评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课程评估方案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观测点材料的归档工作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工作项目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升学风建设成效实施方案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劳动教育实施方案；确定学生名单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086" w:hRule="atLeast"/>
        </w:trPr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工作项目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招生计划方案；所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个观测点材料的归档工作。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风建设品牌创建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开学初“上课五带”检查方案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亮点与特色培育项目组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定学校特色培训项目名称，形成特色项目文稿；提出下一步强化特色的举措、建议。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全校范围内组织研讨、论证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成规范性的特色项目文本材料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2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督察项目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各教学单位进行督查、指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各项目组进行督查、指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成督查工作报告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迎评宣传组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新闻媒体、社会评价、政府网站、名人推介等方面制定实施方案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各有关项目组、教学单位撰写文稿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职能部门第一阶段评建工作任务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完成情况自查表</w:t>
      </w:r>
    </w:p>
    <w:tbl>
      <w:tblPr>
        <w:tblW w:w="139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442"/>
        <w:gridCol w:w="3302"/>
        <w:gridCol w:w="1738"/>
      </w:tblGrid>
      <w:tr>
        <w:trPr>
          <w:trHeight w:val="10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建工作事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1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范网站建设、</w:t>
            </w:r>
            <w:r>
              <w:rPr>
                <w:rFonts w:ascii="宋体" w:hAnsi="宋体" w:cs="宋体"/>
                <w:sz w:val="28"/>
                <w:szCs w:val="28"/>
              </w:rPr>
              <w:t>完善各类管理制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入学习</w:t>
            </w:r>
            <w:r>
              <w:rPr>
                <w:rFonts w:ascii="宋体" w:hAnsi="宋体" w:cs="宋体"/>
                <w:sz w:val="28"/>
                <w:szCs w:val="28"/>
              </w:rPr>
              <w:t>教育部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本科教学工作合格评培训会、学校评估辅导材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新学期学生开课前各项准备工作；</w:t>
            </w:r>
            <w:r>
              <w:rPr>
                <w:rFonts w:ascii="宋体" w:hAnsi="宋体" w:cs="宋体"/>
                <w:sz w:val="28"/>
                <w:szCs w:val="28"/>
              </w:rPr>
              <w:t>评估工作汇编类阶段性材料审核定稿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统计各类经费投入情况数据；完善图书资料等各类教学条件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档本部门评估材料，及时查漏补缺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对文字材料严规范、抓质量、重凝练</w:t>
            </w:r>
            <w:r>
              <w:rPr>
                <w:rFonts w:ascii="宋体" w:hAnsi="宋体" w:cs="宋体"/>
                <w:sz w:val="28"/>
                <w:szCs w:val="28"/>
              </w:rPr>
              <w:t>）；组织</w:t>
            </w:r>
            <w:r>
              <w:rPr>
                <w:rFonts w:ascii="宋体" w:hAnsi="宋体" w:cs="宋体"/>
                <w:sz w:val="28"/>
                <w:szCs w:val="28"/>
              </w:rPr>
              <w:t>本科专业评估</w:t>
            </w:r>
            <w:r>
              <w:rPr>
                <w:rFonts w:ascii="宋体" w:hAnsi="宋体" w:cs="宋体"/>
                <w:sz w:val="28"/>
                <w:szCs w:val="28"/>
              </w:rPr>
              <w:t>；第二批“提质工程”项目评审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建工作事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5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合部门工作亮点，制定评估前</w:t>
            </w:r>
            <w:r>
              <w:rPr>
                <w:rFonts w:ascii="宋体" w:hAnsi="宋体" w:cs="宋体"/>
                <w:sz w:val="28"/>
                <w:szCs w:val="28"/>
              </w:rPr>
              <w:t>深化亮点</w:t>
            </w: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实施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  <w:r>
              <w:rPr>
                <w:rFonts w:ascii="宋体" w:hAnsi="宋体" w:cs="宋体"/>
                <w:sz w:val="28"/>
                <w:szCs w:val="28"/>
              </w:rPr>
              <w:t>；完成本部门服务教学总结报告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自评自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学单位第一阶段评建工作任务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完成情况自查表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994"/>
        <w:gridCol w:w="1890"/>
        <w:gridCol w:w="2409"/>
        <w:gridCol w:w="1489"/>
      </w:tblGrid>
      <w:tr>
        <w:trPr>
          <w:trHeight w:val="10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343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职工信息核对、外聘教师聘期统计与折算（民办学校外聘教师聘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及以上且达到与学校自有专任教师同等考核要求的最低工作量，折算教师数方可记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；其他情形仅可记为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）、生师比计算（主讲教师与专任教师之比应≥</w:t>
            </w:r>
            <w:r>
              <w:rPr>
                <w:rFonts w:cs="宋体" w:ascii="宋体" w:hAnsi="宋体"/>
                <w:sz w:val="28"/>
                <w:szCs w:val="28"/>
              </w:rPr>
              <w:t>90%</w:t>
            </w:r>
            <w:r>
              <w:rPr>
                <w:rFonts w:ascii="宋体" w:hAnsi="宋体" w:cs="宋体"/>
                <w:sz w:val="28"/>
                <w:szCs w:val="28"/>
              </w:rPr>
              <w:t>）；计算专业专任教师生师比，高于</w:t>
            </w:r>
            <w:r>
              <w:rPr>
                <w:rFonts w:cs="宋体" w:ascii="宋体" w:hAnsi="宋体"/>
                <w:sz w:val="28"/>
                <w:szCs w:val="28"/>
              </w:rPr>
              <w:t>27:1</w:t>
            </w:r>
            <w:r>
              <w:rPr>
                <w:rFonts w:ascii="宋体" w:hAnsi="宋体" w:cs="宋体"/>
                <w:sz w:val="28"/>
                <w:szCs w:val="28"/>
              </w:rPr>
              <w:t>的专业调配师资；制定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份招聘计划；拟出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招生计划数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、人事专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-2022</w:t>
            </w:r>
            <w:r>
              <w:rPr>
                <w:rFonts w:ascii="宋体" w:hAnsi="宋体" w:cs="宋体"/>
                <w:sz w:val="28"/>
                <w:szCs w:val="28"/>
              </w:rPr>
              <w:t>学年第一学期试卷归档工作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理前面两年的试卷相关过程性材料及归档材料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院长、各教学单位教学秘书、教室研主任、教学协理员、任课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31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接各专业校外实践教育基地，安排好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届毕业生实习工作；完善实习工作（实习基地和实习相关材料），梳理各专业前两年学生实习实训材料、实习基地相关材料，查漏补缺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院长、各教学单位教学秘书、教室研主任、教学协理员、实习指导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理二级学院服务地方典型工作案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院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“产学研合作教育”实施细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学院基层就业录取情况支撑材料、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就业分析报告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就业负责人、就业信息员、毕业班辅导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08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管理系统审核；做好外聘教师证件收存的协调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、人事专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届毕业论文（设计）初稿撰写情况、指导教师指导情况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理前两届毕业生的论文相关过程性材料及归档材料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副院长、各教学单位教学秘书、教室研主任、教学协理员、论文指导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集近三年毕业生就业工作人员辅导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就业负责人、就业信息员、毕业班辅导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学院参加</w:t>
            </w:r>
            <w:r>
              <w:rPr>
                <w:rFonts w:cs="宋体" w:ascii="宋体" w:hAnsi="宋体"/>
                <w:sz w:val="28"/>
                <w:szCs w:val="28"/>
              </w:rPr>
              <w:t>1-5</w:t>
            </w:r>
            <w:r>
              <w:rPr>
                <w:rFonts w:ascii="宋体" w:hAnsi="宋体" w:cs="宋体"/>
                <w:sz w:val="28"/>
                <w:szCs w:val="28"/>
              </w:rPr>
              <w:t>期国际项目班的学生材料整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院长、相关辅导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151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版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版本科专业人培养方案修订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院长、专业带头人、教研室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版课程教学大纲完成情况自查；完成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版课程教学大纲修订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院长、各教学单位教学秘书、教室研主任、教学协理员、任课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各学院专业建设“十四五”规划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各教学单位课程建设“十四五”规划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296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范综合性实验和设计性实验建设；梳理各专业前两学年学生的实验课程开设情况；完善实践教学各环节过程性管理材料，加强实践教学管理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院长、各教学单位教学秘书、教室研主任、实验室主任、教学协理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专业实验室相关管理制度；专业实验室文化墙设计；实验室、实验项目统计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五学期实验教学学时、实验开出率统计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院长、实验室主任、教研室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理前两学年教学单位档案建设材料及教师业务档案（自有教师和外聘教师）相关归档材料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自有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建工作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  <w:lang w:eastAsia="zh-CN"/>
              </w:rPr>
              <w:t>完成；</w:t>
            </w:r>
            <w:r>
              <w:rPr>
                <w:rFonts w:ascii="宋体" w:hAnsi="宋体" w:cs="宋体"/>
                <w:b/>
              </w:rPr>
              <w:t>完成</w:t>
            </w:r>
            <w:r>
              <w:rPr>
                <w:rFonts w:ascii="宋体" w:hAnsi="宋体" w:cs="宋体"/>
                <w:b/>
                <w:lang w:eastAsia="zh-CN"/>
              </w:rPr>
              <w:t>百分比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未完成原因</w:t>
            </w:r>
          </w:p>
        </w:tc>
      </w:tr>
      <w:tr>
        <w:trPr>
          <w:trHeight w:val="225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总提交近三届困难毕业生学生就业精准帮扶支撑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就业负责人、就业信息员、毕业班辅导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上教学资源建设；本学期教学资料检查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院长、各教学单位教学秘书、教室研主任、教学协理员、任课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0:00Z</dcterms:created>
  <dc:creator>Administrator</dc:creator>
  <dc:description/>
  <dc:language>en-US</dc:language>
  <cp:lastModifiedBy>G</cp:lastModifiedBy>
  <cp:lastPrinted>2022-02-23T10:34:00Z</cp:lastPrinted>
  <dcterms:modified xsi:type="dcterms:W3CDTF">2022-02-23T0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1947320DB4031B0F40FF7467D44FB</vt:lpwstr>
  </property>
  <property fmtid="{D5CDD505-2E9C-101B-9397-08002B2CF9AE}" pid="3" name="KSOProductBuildVer">
    <vt:lpwstr>2052-11.1.0.11365</vt:lpwstr>
  </property>
</Properties>
</file>