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6075"/>
      </w:tblGrid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7"/>
                <w:szCs w:val="27"/>
                <w:lang w:val="en-US" w:eastAsia="zh-CN" w:bidi="ar"/>
              </w:rPr>
              <w:t>学校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北京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清华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中国人民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北京交通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北京航空航天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北京理工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北京科技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北京化工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北京邮电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中国农业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1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北京林业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北京师范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13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北京外国语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中国传媒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中央财经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16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对外经济贸易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17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外交学院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18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中央民族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19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南开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20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天津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2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华北电力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22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大连理工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23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东北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24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吉林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25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哈尔滨工业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26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复旦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27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上海交通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28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同济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29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东华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上海海洋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3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华东师范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32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上海外国语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33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上海财经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34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南京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35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东南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36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南京航空航天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37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中国矿业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38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南京信息工程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39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中国药科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浙江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4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中国科学技术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42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厦门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43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山东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44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中国石油大学（华东）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45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郑州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46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武汉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47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华中科技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48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中国地质大学（武汉）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49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中南财经政法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50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湖南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5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中南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52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中山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53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华南理工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54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四川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55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电子科技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56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57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西南财经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58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西安交通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59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西北工业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60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兰州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6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北京语言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62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中国政法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63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国际关系学院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64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重庆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65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西北政法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66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陕西科技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67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大连外国语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68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南京工业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69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广东外语外贸大学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7"/>
                <w:szCs w:val="27"/>
                <w:lang w:val="en-US" w:eastAsia="zh-CN" w:bidi="ar"/>
              </w:rPr>
              <w:t>70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江西财经大学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555555"/>
          <w:spacing w:val="0"/>
          <w:sz w:val="16"/>
          <w:szCs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55555"/>
          <w:spacing w:val="0"/>
          <w:sz w:val="16"/>
          <w:szCs w:val="0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555555"/>
          <w:spacing w:val="0"/>
          <w:sz w:val="16"/>
          <w:szCs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55555"/>
          <w:spacing w:val="0"/>
          <w:sz w:val="16"/>
          <w:szCs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6:00Z</dcterms:created>
  <dc:creator>宛若</dc:creator>
  <dc:description/>
  <dc:language>en-US</dc:language>
  <cp:lastModifiedBy>宛若</cp:lastModifiedBy>
  <dcterms:modified xsi:type="dcterms:W3CDTF">2023-02-16T08:4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