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Style w:val="StrongEmphasis"/>
          <w:rFonts w:ascii="方正小标宋简体" w:hAnsi="方正小标宋简体" w:eastAsia="方正小标宋简体" w:cs="宋体;SimSun"/>
          <w:b w:val="false"/>
          <w:b w:val="false"/>
          <w:color w:val="000000"/>
          <w:sz w:val="32"/>
          <w:szCs w:val="32"/>
          <w:shd w:fill="FFFFFF" w:val="clear"/>
        </w:rPr>
      </w:pPr>
      <w:r>
        <w:rPr>
          <w:rFonts w:cs="宋体;SimSun"/>
        </w:rPr>
      </w:r>
    </w:p>
    <w:p>
      <w:pPr>
        <w:pStyle w:val="Normal"/>
        <w:spacing w:lineRule="exact" w:line="960"/>
        <w:rPr>
          <w:rStyle w:val="StrongEmphasis"/>
          <w:rFonts w:ascii="方正小标宋简体" w:hAnsi="方正小标宋简体" w:eastAsia="方正小标宋简体" w:cs="宋体;SimSun"/>
          <w:b w:val="false"/>
          <w:b w:val="false"/>
          <w:color w:val="000000"/>
          <w:sz w:val="32"/>
          <w:szCs w:val="32"/>
          <w:shd w:fill="FFFFFF" w:val="clear"/>
        </w:rPr>
      </w:pPr>
      <w:r>
        <w:rPr/>
      </w:r>
    </w:p>
    <w:p>
      <w:pPr>
        <w:pStyle w:val="Normal"/>
        <w:jc w:val="center"/>
        <w:rPr>
          <w:rStyle w:val="StrongEmphasis"/>
          <w:rFonts w:ascii="方正小标宋简体" w:hAnsi="方正小标宋简体" w:eastAsia="方正小标宋简体" w:cs="宋体;SimSun"/>
          <w:b w:val="false"/>
          <w:b w:val="false"/>
          <w:color w:val="000000"/>
          <w:sz w:val="32"/>
          <w:szCs w:val="32"/>
          <w:shd w:fill="FFFFFF" w:val="clear"/>
        </w:rPr>
      </w:pPr>
      <w:r>
        <w:rPr>
          <w:rFonts w:cs="仿宋" w:ascii="仿宋_GB2312" w:hAnsi="仿宋_GB2312"/>
          <w:b/>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2.8pt;width:359.2pt;height:72.7pt;mso-wrap-style:none;v-text-anchor:middle;mso-position-vertical:top" type="_x0000_t136">
            <v:path textpathok="t"/>
            <v:textpath on="t" fitshape="t" string="郑州财经学院文件" style="font-family:&quot;方正小标宋简体&quot;;font-size:12pt"/>
            <v:fill o:detectmouseclick="t" type="solid" color2="aqua"/>
            <v:stroke color="red" weight="9360" joinstyle="miter" endcap="flat"/>
            <w10:wrap type="square"/>
          </v:shape>
        </w:pict>
      </w:r>
    </w:p>
    <w:p>
      <w:pPr>
        <w:pStyle w:val="Normal"/>
        <w:widowControl/>
        <w:shd w:fill="FFFFFF" w:val="clear"/>
        <w:spacing w:lineRule="exact" w:line="680"/>
        <w:rPr>
          <w:rStyle w:val="StrongEmphasis"/>
          <w:rFonts w:ascii="方正小标宋简体" w:hAnsi="方正小标宋简体" w:eastAsia="方正小标宋简体" w:cs="宋体;SimSun"/>
          <w:b w:val="false"/>
          <w:b w:val="false"/>
          <w:color w:val="000000"/>
          <w:sz w:val="44"/>
          <w:szCs w:val="44"/>
          <w:shd w:fill="FFFFFF" w:val="clear"/>
        </w:rPr>
      </w:pPr>
      <w:r>
        <w:rPr/>
      </w:r>
    </w:p>
    <w:p>
      <w:pPr>
        <w:pStyle w:val="Normal"/>
        <w:jc w:val="center"/>
        <w:rPr>
          <w:rFonts w:ascii="仿宋" w:hAnsi="仿宋" w:eastAsia="仿宋" w:cs="仿宋"/>
          <w:color w:val="000000"/>
          <w:sz w:val="32"/>
          <w:szCs w:val="32"/>
        </w:rPr>
      </w:pPr>
      <w:r>
        <w:rPr>
          <w:rFonts w:ascii="仿宋_GB2312" w:hAnsi="仿宋_GB2312" w:cs="Times New Roman" w:eastAsia="仿宋_GB2312"/>
          <w:sz w:val="32"/>
          <w:szCs w:val="32"/>
        </w:rPr>
        <w:t>郑财院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p>
    <w:p>
      <w:pPr>
        <w:pStyle w:val="Normal"/>
        <w:widowControl/>
        <w:shd w:fill="FFFFFF" w:val="clear"/>
        <w:spacing w:lineRule="exact" w:line="560"/>
        <w:jc w:val="center"/>
        <w:rPr>
          <w:rStyle w:val="StrongEmphasis"/>
          <w:rFonts w:ascii="方正小标宋简体" w:hAnsi="方正小标宋简体" w:eastAsia="方正小标宋简体" w:cs="宋体;SimSun"/>
          <w:b w:val="false"/>
          <w:b w:val="false"/>
          <w:color w:val="000000"/>
          <w:sz w:val="32"/>
          <w:szCs w:val="32"/>
          <w:shd w:fill="FFFFFF" w:val="clear"/>
        </w:rPr>
      </w:pPr>
      <w:r>
        <w:rPr>
          <w:rFonts w:eastAsia="仿宋" w:cs="宋体;SimSun" w:ascii="仿宋" w:hAnsi="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3815</wp:posOffset>
                </wp:positionV>
                <wp:extent cx="5707380" cy="0"/>
                <wp:effectExtent l="0" t="9525" r="0" b="9525"/>
                <wp:wrapNone/>
                <wp:docPr id="2" name="直接连接符 4"/>
                <a:graphic xmlns:a="http://schemas.openxmlformats.org/drawingml/2006/main">
                  <a:graphicData uri="http://schemas.microsoft.com/office/word/2010/wordprocessingShape">
                    <wps:wsp>
                      <wps:cNvSpPr/>
                      <wps:spPr>
                        <a:xfrm>
                          <a:off x="0" y="0"/>
                          <a:ext cx="570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3.45pt" to="448.4pt,3.45pt" ID="直接连接符 4"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Style w:val="StrongEmphasis"/>
          <w:rFonts w:ascii="方正小标宋简体" w:hAnsi="方正小标宋简体" w:eastAsia="方正小标宋简体" w:cs="宋体;SimSun"/>
          <w:b w:val="false"/>
          <w:b w:val="false"/>
          <w:color w:val="000000"/>
          <w:sz w:val="32"/>
          <w:szCs w:val="32"/>
          <w:shd w:fill="FFFFFF" w:val="clear"/>
        </w:rPr>
      </w:pPr>
      <w:r>
        <w:rPr/>
      </w:r>
    </w:p>
    <w:p>
      <w:pPr>
        <w:pStyle w:val="Normal"/>
        <w:spacing w:lineRule="exact" w:line="760"/>
        <w:jc w:val="center"/>
        <w:rPr>
          <w:rFonts w:ascii="方正小标宋简体" w:hAnsi="方正小标宋简体" w:eastAsia="方正小标宋简体" w:cs="宋体;SimSun"/>
          <w:bCs/>
          <w:color w:val="000000"/>
          <w:kern w:val="2"/>
          <w:sz w:val="44"/>
          <w:szCs w:val="44"/>
        </w:rPr>
      </w:pPr>
      <w:bookmarkStart w:id="0" w:name="_GoBack"/>
      <w:bookmarkEnd w:id="0"/>
      <w:r>
        <w:rPr>
          <w:rFonts w:ascii="方正小标宋简体" w:hAnsi="方正小标宋简体" w:eastAsia="方正小标宋简体"/>
          <w:sz w:val="44"/>
          <w:szCs w:val="44"/>
        </w:rPr>
        <w:t>关于印发</w:t>
      </w:r>
      <w:r>
        <w:rPr>
          <w:rFonts w:ascii="方正小标宋简体" w:hAnsi="方正小标宋简体" w:cs="宋体;SimSun" w:eastAsia="方正小标宋简体"/>
          <w:bCs/>
          <w:color w:val="000000"/>
          <w:kern w:val="2"/>
          <w:sz w:val="44"/>
          <w:szCs w:val="44"/>
        </w:rPr>
        <w:t>郑州财经学院实验室安全管理办法（试行）</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40"/>
        <w:ind w:firstLine="480"/>
        <w:jc w:val="left"/>
        <w:rPr/>
      </w:pPr>
      <w:r>
        <w:rPr>
          <w:rFonts w:ascii="仿宋_GB2312" w:hAnsi="仿宋_GB2312" w:eastAsia="仿宋_GB2312"/>
          <w:sz w:val="32"/>
          <w:szCs w:val="32"/>
        </w:rPr>
        <w:t>根据《教育部关于加强高校实验室安全工作的意见》（教技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精神，按照</w:t>
      </w:r>
      <w:r>
        <w:rPr>
          <w:rFonts w:ascii="仿宋_GB2312" w:hAnsi="仿宋_GB2312" w:cs="宋体;SimSun" w:eastAsia="仿宋_GB2312"/>
          <w:sz w:val="32"/>
          <w:szCs w:val="32"/>
        </w:rPr>
        <w:t>《河南省教育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度高等学校科研实验室安全工作的通知》（教科技〔</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94</w:t>
      </w:r>
      <w:r>
        <w:rPr>
          <w:rFonts w:ascii="仿宋_GB2312" w:hAnsi="仿宋_GB2312" w:cs="宋体;SimSun" w:eastAsia="仿宋_GB2312"/>
          <w:sz w:val="32"/>
          <w:szCs w:val="32"/>
        </w:rPr>
        <w:t>号）</w:t>
      </w:r>
      <w:r>
        <w:rPr>
          <w:rFonts w:ascii="仿宋_GB2312" w:hAnsi="仿宋_GB2312" w:eastAsia="仿宋_GB2312"/>
          <w:sz w:val="32"/>
          <w:szCs w:val="32"/>
        </w:rPr>
        <w:t>等文件要求，为强化高校实验室安全意识，健全实验室安全管理体制机制，查找实验室安全漏洞，营造良好的实验环境，确保实验室安全，保证正常的实验教学秩序，结合学校实际，特制定郑州财经学院实验室安全管理办法（试行），请认真贯彻落实。</w:t>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1701" w:top="2041" w:footer="1701" w:bottom="2041"/>
          <w:pgNumType w:fmt="decimal"/>
          <w:formProt w:val="false"/>
          <w:textDirection w:val="lrTb"/>
          <w:docGrid w:type="lines" w:linePitch="312" w:charSpace="0"/>
        </w:sectPr>
        <w:pStyle w:val="Normal"/>
        <w:widowControl/>
        <w:numPr>
          <w:ilvl w:val="0"/>
          <w:numId w:val="0"/>
        </w:numPr>
        <w:shd w:fill="FFFFFF" w:val="clear"/>
        <w:jc w:val="center"/>
        <w:outlineLvl w:val="0"/>
        <w:rPr>
          <w:rFonts w:ascii="方正小标宋简体" w:hAnsi="方正小标宋简体" w:eastAsia="方正小标宋简体" w:cs="宋体;SimSun"/>
          <w:b/>
          <w:b/>
          <w:bCs/>
          <w:color w:val="000000"/>
          <w:kern w:val="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widowControl/>
        <w:numPr>
          <w:ilvl w:val="0"/>
          <w:numId w:val="0"/>
        </w:numPr>
        <w:shd w:fill="FFFFFF" w:val="clear"/>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郑州财经学院实验室安全管理办法（试行）</w:t>
      </w:r>
    </w:p>
    <w:p>
      <w:pPr>
        <w:pStyle w:val="Normal"/>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一条 </w:t>
      </w:r>
      <w:r>
        <w:rPr>
          <w:rFonts w:ascii="仿宋_GB2312" w:hAnsi="仿宋_GB2312" w:cs="宋体;SimSun" w:eastAsia="仿宋_GB2312"/>
          <w:color w:val="000000"/>
          <w:kern w:val="0"/>
          <w:sz w:val="32"/>
          <w:szCs w:val="32"/>
        </w:rPr>
        <w:t> 实验室安全工作是学校管理工作的基本内容之一，为保障师生员工人身安全，维护教学、科研等工作的正常秩序，创建“平安校园”，根据《中华人民共和国安全生产法》、《高等学校实验室工作规程》（原国家教委令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危险化学品安全管理条例》（国务院令第</w:t>
      </w:r>
      <w:r>
        <w:rPr>
          <w:rFonts w:eastAsia="仿宋_GB2312" w:cs="宋体;SimSun" w:ascii="仿宋_GB2312" w:hAnsi="仿宋_GB2312"/>
          <w:color w:val="000000"/>
          <w:kern w:val="0"/>
          <w:sz w:val="32"/>
          <w:szCs w:val="32"/>
        </w:rPr>
        <w:t>591</w:t>
      </w:r>
      <w:r>
        <w:rPr>
          <w:rFonts w:ascii="仿宋_GB2312" w:hAnsi="仿宋_GB2312" w:cs="宋体;SimSun" w:eastAsia="仿宋_GB2312"/>
          <w:color w:val="000000"/>
          <w:kern w:val="0"/>
          <w:sz w:val="32"/>
          <w:szCs w:val="32"/>
        </w:rPr>
        <w:t>号）、《高等学校消防安全管理规定》（教育部 公安部令第</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等有关法律、法规及规章制度的要求，特制定本办法。</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color w:val="000000"/>
          <w:kern w:val="0"/>
          <w:sz w:val="32"/>
          <w:szCs w:val="32"/>
        </w:rPr>
        <w:t> 本办法所指“实验室”是指隶属校内的从事教学、科研等活动的各级、各类实验场所。实验室安全工作包括用电安全管理、设备使用安全管理、危险品安全管理、实验室废物安全管理，以及相关规章制度与管理机制建设、教育培训与考核等。</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三条 </w:t>
      </w:r>
      <w:r>
        <w:rPr>
          <w:rFonts w:ascii="仿宋_GB2312" w:hAnsi="仿宋_GB2312" w:cs="宋体;SimSun" w:eastAsia="仿宋_GB2312"/>
          <w:color w:val="000000"/>
          <w:kern w:val="0"/>
          <w:sz w:val="32"/>
          <w:szCs w:val="32"/>
        </w:rPr>
        <w:t> 坚持“安全第一，预防为主”的原则。所有在实验室工作、学习的人员，应遵守实验室安全管理规章制度，掌握基本的安全知识和救助知识。</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实验室安全管理体制与职责</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四</w:t>
      </w:r>
      <w:r>
        <w:rPr>
          <w:rFonts w:ascii="仿宋_GB2312" w:hAnsi="仿宋_GB2312" w:cs="宋体;SimSun" w:eastAsia="仿宋_GB2312"/>
          <w:color w:val="000000"/>
          <w:kern w:val="0"/>
          <w:sz w:val="32"/>
          <w:szCs w:val="32"/>
        </w:rPr>
        <w:t>条  我校实验室安全实行学校、二级学院单位、实验室三级管理责任体制，各司其职，层层落实责任。</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五条 </w:t>
      </w:r>
      <w:r>
        <w:rPr>
          <w:rFonts w:ascii="仿宋_GB2312" w:hAnsi="仿宋_GB2312" w:cs="宋体;SimSun" w:eastAsia="仿宋_GB2312"/>
          <w:color w:val="000000"/>
          <w:kern w:val="0"/>
          <w:sz w:val="32"/>
          <w:szCs w:val="32"/>
        </w:rPr>
        <w:t> 学校成立郑州财经学院实验室安全领导小组，下设领导小组办公室、实验室安全专家小组。</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郑州财经学院实验室安全领导小组负责领导和统筹全校实验室安全，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组长若干名，由校领导担任，成员由相关职能部门负责人和相关学院负责人组成。其主要职责是：贯彻落实国家及地方关于实验室安全的法律法规；组织制定学校实验室安全规划及方针政策；研究审议实验室安全重要事项；指导督查学校有关部门落实相关工作。领导小组办公室是领导小组的日常办公机构。领导小组办公室设在实验室管理处，主任由实验室管理处负责人兼任。</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安全专家小组主要负责实验室安全的技术咨询与服务，小组成员由校内外实验室安全相关领域的专家组成，组长由小组成员推选产生。其主要职责是：对学校实验室安全的设施建设、制度建设和事故处置等提供咨询意见；协助做好实验项目和实验室建设项目的安全风险评估工作；参与实验室安全检查、教育培训与考核等工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六条</w:t>
      </w:r>
      <w:r>
        <w:rPr>
          <w:rFonts w:ascii="仿宋_GB2312" w:hAnsi="仿宋_GB2312" w:cs="宋体;SimSun" w:eastAsia="仿宋_GB2312"/>
          <w:color w:val="000000"/>
          <w:kern w:val="0"/>
          <w:sz w:val="32"/>
          <w:szCs w:val="32"/>
        </w:rPr>
        <w:t>  实验室管理处是学校实验室安全的主要职能部门，负责开展各项具体工作，主要职责是：</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制定学校实验室安全的规章制度和安全事故应急预案。</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统筹协调和组织实施学校实验室安全建设、运行和管理工作，指导监督各单位执行规章制度，重点负责设备使用安全、危险品安全、实验室废物管理等工作。</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开展实验室安全教育和业务培训，定期组织开展学校实验室安全检查、隐患整改和应急演练工作。</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受理学校实验室安全事故报告，配合政府相关部门做好实验室安全事故的调查、处置工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七条</w:t>
      </w:r>
      <w:r>
        <w:rPr>
          <w:rFonts w:ascii="仿宋_GB2312" w:hAnsi="仿宋_GB2312" w:cs="宋体;SimSun" w:eastAsia="仿宋_GB2312"/>
          <w:color w:val="000000"/>
          <w:kern w:val="0"/>
          <w:sz w:val="32"/>
          <w:szCs w:val="32"/>
        </w:rPr>
        <w:t>  各二级学院单位（以下简称“各单位”）主要负责人是本单位实验室安全的第一责任人，对本单位的实验室安全负全面责任，需与学校签订《郑州财经学院实验室安全管理责任书》。各单位可根据需要组建各自的实验室安全领导小组，由单位主管领导担任组长，领导本单位的实验室安全建设、运行和管理工作。各单位的主要职责是：</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本单位的专业、学科特点，制定实验室安全管理制度、技术规范和安全事故应急预案。</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开展本单位实验室安全建设和管理的各项工作。</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开展本单位各类人员的实验室安全教育和业务培训。</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本单位实验室安全隐患和安全事故的报告、警示，并组织落实隐患整改和配合做好安全事故处置工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八条  </w:t>
      </w:r>
      <w:r>
        <w:rPr>
          <w:rFonts w:ascii="仿宋_GB2312" w:hAnsi="仿宋_GB2312" w:cs="宋体;SimSun" w:eastAsia="仿宋_GB2312"/>
          <w:color w:val="000000"/>
          <w:kern w:val="0"/>
          <w:sz w:val="32"/>
          <w:szCs w:val="32"/>
        </w:rPr>
        <w:t>各实验室负责人是所在实验室安全的第一责任人，对本实验室的安全工作负全面责任。实验室的主要职责是：</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实验室管理处和所在单位的指导下，根据本实验室的专业、学科特点，制定具体的实验室安全管理制度、技术规范和安全事故应急预案。</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开展本实验室安全建设和管理的各项工作。</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开展本实验室各类人员的安全教育和业务培训。</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本实验室安全隐患和安全事故的报告、警示，并组织落实隐患整改和配合做好安全事故处置工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九条</w:t>
      </w:r>
      <w:r>
        <w:rPr>
          <w:rFonts w:ascii="仿宋_GB2312" w:hAnsi="仿宋_GB2312" w:cs="宋体;SimSun" w:eastAsia="仿宋_GB2312"/>
          <w:color w:val="000000"/>
          <w:kern w:val="0"/>
          <w:sz w:val="32"/>
          <w:szCs w:val="32"/>
        </w:rPr>
        <w:t xml:space="preserve">  建立实验室安全员制度。各单位、实验室应指定工作认真负责、熟悉实验室安全管理规定、技术规范和应急处置业务的专（兼）职人员担任实验室安全员，其主要职责是：</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实验室的日常活动，监督实验室安全管理制度、技术规范和操作规程的落实情况，制止违规行为。</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及时发现实验室存在的安全隐患并向单位和实验室主要负责人以及学校实验室安全领导小组办公室报告。</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做好实验室安全工作日志和安全事故记录，并归档备查。</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条  </w:t>
      </w:r>
      <w:r>
        <w:rPr>
          <w:rFonts w:ascii="仿宋_GB2312" w:hAnsi="仿宋_GB2312" w:cs="宋体;SimSun" w:eastAsia="仿宋_GB2312"/>
          <w:color w:val="000000"/>
          <w:kern w:val="0"/>
          <w:sz w:val="32"/>
          <w:szCs w:val="32"/>
        </w:rPr>
        <w:t>凡进入实验室的任何人员，均需严格遵守实验室各项规章制度，服从实验室管理人员的指挥和管理。</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实验室安全管理制度</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一条  </w:t>
      </w:r>
      <w:r>
        <w:rPr>
          <w:rFonts w:ascii="仿宋_GB2312" w:hAnsi="仿宋_GB2312" w:cs="宋体;SimSun" w:eastAsia="仿宋_GB2312"/>
          <w:color w:val="000000"/>
          <w:kern w:val="0"/>
          <w:sz w:val="32"/>
          <w:szCs w:val="32"/>
        </w:rPr>
        <w:t>实验室准入制度与项目建设安全审核备案制度</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验室准入制度。各单位应根据学科特点和单位实际，建立健全并落实实验室人员准入制度。实验实训教师必须通过上岗前安全教育安全知识培训并考核合格后方可上岗；对涉及高危操作设备、危险品、剧毒品、特种设备等有特殊资格要求的岗位，必须配备符合相应上岗资质的专业技术教师；进入实验室工作和学习的师生，需经过实验室安全教育和安全操作规程培训方可进入实验室开展工作学习。</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特殊实验室项目建设安全审核备案制度。凡涉及高危操作设备、危险品、剧毒品、特种设备等具有较大安全风险的实验项目，实施前应就项目所涉及危险品类别和数量、安全风险因素、实验环境条件、实验室和人员资质要求、实验方案设计、安全保障措施等进行申报，经所在单位审核并提出项目实施的可行性意见后报学校实验室安全领导小组办公室审核备案。</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般实验室建设与改造项目安全审核制度。新建、改建、扩建实验室项目立项前，相关职能部门和申请单位应加强项目的安全审核工作，按照国家有关设计规范要求，对实验室的建筑选址、场地布局、配套设施、仪器装备、实验过程和实验产物等各方面的安全风险因素进行严格把关，将实验室的安全风险防范前移到规划、设计和施工前期阶段，确保实验室安全建设和安全运行。</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十二条</w:t>
      </w:r>
      <w:r>
        <w:rPr>
          <w:rFonts w:ascii="仿宋_GB2312" w:hAnsi="仿宋_GB2312" w:cs="宋体;SimSun" w:eastAsia="仿宋_GB2312"/>
          <w:color w:val="000000"/>
          <w:kern w:val="0"/>
          <w:sz w:val="32"/>
          <w:szCs w:val="32"/>
        </w:rPr>
        <w:t xml:space="preserve">  实验室安全管理的基本要求</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安全责任人明示制度。实验室的每间实验用房应指定安全责任人，负责日常安全工作的监督和检查。各单位应将每间实验室的名称、责任人、联系电话等信息统一制作标示牌并置于明显位置。</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应依据国家法律法规、行政规章和学校规章制度，结合自身学科特点和管理要求，制定本实验室的安全管理制度，张贴或悬挂在显眼处。</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验室应建立卫生值日制度，保持实验室清洁整齐，仪器设备布局合理，实验材料摆放有序，实验室废物处理规范，不在实验室堆放杂物，保持消防通道畅通。</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验室应制定仪器设备使用管理制度、操作规程及注意事项，并明示。</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室应按照国家法律法规、行政规章、学校规章制度严格管理各类危险品（包括剧毒物品、易制毒物品、易燃易爆品等），危险品的领取、保管和使用等环节应当有完整、规范的记录。应当根据账物相符原则，定期对危险品进行全面核对盘查。</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放置危险品的场所必须加强安全保卫工作。应根据危险品的性质采取相应等级的安全防护措施，设置相应的警示标识，并按照学科性质的不同，为实验人员配备必需的劳保和防护用品，以保证实验人员的安全与健康。</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严禁在实验室区域从事吸烟、烹饪、用膳和娱乐等与实验室无关的活动，与实验室工作无关的人员不得进入实验室，实验室内严禁留宿。</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实验结束或离开实验室前，必须按规定采取结束或暂离实验的措施，并关闭仪器设备、水、电、气和门窗等。</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实验室废物必须按有关规定进行分类管理和规范处置。</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实验室工作人员应定期对各种安全防护设施、设备进行检查并做好情况记录，做好日常维护以确保其处于正常工作状态。</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实验室须制定安全事故应急预案并张贴或悬挂在显眼处。一旦发生火灾、爆炸或危险品被盗、丢失、泄漏、严重污染等安全事故，须立即采取有效应急措施，同时向实验室管理处和保卫处报告，必要时向当地公安、环保、卫生等行政主管部门报告。事故的经过和处理情况应详细记录并存档备查。</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实验室技术安全</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三条  </w:t>
      </w:r>
      <w:r>
        <w:rPr>
          <w:rFonts w:ascii="仿宋_GB2312" w:hAnsi="仿宋_GB2312" w:cs="宋体;SimSun" w:eastAsia="仿宋_GB2312"/>
          <w:color w:val="000000"/>
          <w:kern w:val="0"/>
          <w:sz w:val="32"/>
          <w:szCs w:val="32"/>
        </w:rPr>
        <w:t>实验室应根据不同情况，有针对性地做好各类实验室技术安全工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四条 </w:t>
      </w:r>
      <w:r>
        <w:rPr>
          <w:rFonts w:ascii="仿宋_GB2312" w:hAnsi="仿宋_GB2312" w:cs="宋体;SimSun" w:eastAsia="仿宋_GB2312"/>
          <w:color w:val="000000"/>
          <w:kern w:val="0"/>
          <w:sz w:val="32"/>
          <w:szCs w:val="32"/>
        </w:rPr>
        <w:t> 用电安全管理</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验室电器及其线路的安装应符合《电气装置安装工程施工及验收规范》等有关国家标准的要求。</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内不得擅自改装、拆修配电箱、电源插座等设施，不得乱接、乱拉电线，不得使用闸刀开关、木质配电板和花线，不使用劣质或不合格的低压电器产品。</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验室内应使用空气开关并配备必要的漏电保护装置，电气设备应配备足够用电功率的电线，不得超负荷用电；电气设备和大型仪器设备须保证正确的接零或接地，严禁将实验室仪器设备的外壳与室内的金属管道直接连接。</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验室内不得有裸露的电线头，电源开关箱内不得堆放物品，以免触电或燃烧。对实验室电气设备，包括线路、开关、插座等应定期检查及保养，及时更换破损器件，防止绝缘老化、接触不良、过负荷等因素引发事故。禁止在一个插座或移动插线板上插用多个用电负荷，尤其是插接大功率的电热装置。</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室内应警惕发生电火花或静电，在使用可能构成爆炸混合物的可燃性气体时尤需注意。</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使用高压动力电时，应穿戴绝缘胶鞋和手套，或用安全杆操作；发生人体触电时，应立即切断电源或用绝缘物体将电线与人体分离后，再实施抢救。</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空调、电热器、计算机、饮水机等设备不得在无人情况下开机过夜；确需过夜或连续运行的设备，应采取必要的安全保护措施。</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color w:val="000000"/>
          <w:kern w:val="0"/>
          <w:sz w:val="32"/>
          <w:szCs w:val="32"/>
        </w:rPr>
        <w:t>仪器设备使用安全管理</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验室的仪器设备应定期进行安全检查并做好记录，发现隐患及时清除，较大隐患应向实验室负责人报告并做好防护措施。</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应根据仪器设备的性能要求，提供符合规范的安装使用场所；并根据仪器设备的不同情况落实防火、防盗、防潮、防热、防冻、防尘、防震、防磁、防腐蚀、防辐射和防泄密等安全技术措施；重型仪器设备的安装必须考虑楼板的承重能力，一般应安装在建筑首层。</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型、精密、贵重仪器设备应有专人保管，定期进行校验、校准和维护保养，并做好使用和维护保养记录；应注意贵重仪器设备的停水、停电保护，防止因电压波动或突然停水、停电而造成仪器设备损坏；应装置防雷设施以保证雷雨天气时仪器设备的安全；遇极端恶劣天气不适宜开机时，应停止仪器设备的使用。</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仪器设备发生故障应及时组织修复，并做好维修记录。一般仪器设备的维修、拆卸需经实验室负责人同意，由具备专业维修知识的人员进行；贵重仪器设备的维修应由生产厂家及专门维修公司进行。</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得使用机械温控类有霜或无霜型冰箱储藏易燃、易爆物品；严禁将易燃、易爆物品和杂物等堆放在烘箱、箱式电阻炉和冰箱（冰柜）等附近。</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应选用密封电炉、加热套（碗、板）、水浴锅、油浴和砂浴设备等作为实验的加热设备，严禁使用开放式明火电炉。</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于锅炉、压力容器、压力管道、起重机械、电梯、厂内机动车等特种设备，在购置、使用和处置等各环节须严格执行国家和学校有关规定，履行法定的审批手续，按规定进行设备年检；特种设备使用人员，必须通过质量技术监督部门认可的培训和考核并取得特种设备作业人员资格证书。</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严格按照有关规定正确使用高压气瓶。不得对气瓶瓶体进行焊接和更改气瓶的钢印或颜色标记；各种气瓶必须定期进行技术检验，不得使用过期、未经检验和不合格的气瓶；气瓶应当靠墙直立放置，并采取防倾倒措施；气瓶应避免曝晒，远离热源、腐蚀性材料和潜在的冲击，也不得放置于走廊和门厅，以防人员紧急疏散时受阻或发生其它意外事件。</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实验室应增强信息安全意识。注意保护教学科研活动中实验技术参数、观测数据、实验分析结果及新的科学发现等资料，加强计算机的安全管理，重要的数据资料应定期进行备份；不得在与互联网连接或未采取保密措施的计算机上制作、传输和存储保密信息。</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十六条</w:t>
      </w:r>
      <w:r>
        <w:rPr>
          <w:rFonts w:ascii="仿宋_GB2312" w:hAnsi="仿宋_GB2312" w:cs="宋体;SimSun" w:eastAsia="仿宋_GB2312"/>
          <w:color w:val="000000"/>
          <w:kern w:val="0"/>
          <w:sz w:val="32"/>
          <w:szCs w:val="32"/>
        </w:rPr>
        <w:t xml:space="preserve">  危险品安全管理</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危险化学品安全管理条例》的规定，领取、保管和使用化学危险品。</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剧毒物品、易制毒物品、民用爆炸物品的管理，必须按照公安部门治安管理要求，做到使用记录齐全。领用时必须经主管领导批准，使用人办理登记手续，严格执行“五双制”（双人保管、双道锁、双人运输、双人领发、双人使用），严禁乱丢乱放，不得私自存放或携带出室外。实验室不得存放剧毒物品，使用后剩余的剧毒物品应及时送回原保管处妥善保管。</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视危险性油气体（汽酒、柴油、液化石油气等）的使用和存放场所的安全工作。高压钢瓶须有固定设施以防倾倒，易燃、易爆气体和助燃气体（氧气等）不得混放在一起，并应远离热源和火源，保持通风。不得使用过期、未经检验和不合格的气瓶，各种气瓶必须按期进行技术检验。</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七条 </w:t>
      </w:r>
      <w:r>
        <w:rPr>
          <w:rFonts w:ascii="仿宋_GB2312" w:hAnsi="仿宋_GB2312" w:cs="宋体;SimSun" w:eastAsia="仿宋_GB2312"/>
          <w:color w:val="000000"/>
          <w:kern w:val="0"/>
          <w:sz w:val="32"/>
          <w:szCs w:val="32"/>
        </w:rPr>
        <w:t> 机械加工安全管理</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视冷加工机械（如车削、铣削、磨削、拉削、钻削等）和热加工机械（如锻造、锻压、焊接、热处理等）的操作安全，防止被局部卷入、夹伤、割伤、绞伤、烫伤、砸伤和摔伤等事故发生。</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订各类机械加工安全操作规程，严格执行，杜绝违规操作。</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十八条</w:t>
      </w:r>
      <w:r>
        <w:rPr>
          <w:rFonts w:ascii="仿宋_GB2312" w:hAnsi="仿宋_GB2312" w:cs="宋体;SimSun" w:eastAsia="仿宋_GB2312"/>
          <w:color w:val="000000"/>
          <w:kern w:val="0"/>
          <w:sz w:val="32"/>
          <w:szCs w:val="32"/>
        </w:rPr>
        <w:t>  实验室危险品废物管理</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各相关单位对实验室危险废弃物要实行严格监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有关规定，对实验室危险品废物的收集、暂存、移交等工作进行规范和指导。</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生有害废气的实验室必须按规定安装通风、排风设施，必要时须安装废气吸收系统，保持通风和空气新鲜。</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要加强排污处理装置（系统）的建设和管理，做到达标排放。实验废弃物不得倒入自来水下水道或普通垃圾箱等处。</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实验室安全检查制度</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十九条 </w:t>
      </w:r>
      <w:r>
        <w:rPr>
          <w:rFonts w:ascii="仿宋_GB2312" w:hAnsi="仿宋_GB2312" w:cs="宋体;SimSun" w:eastAsia="仿宋_GB2312"/>
          <w:color w:val="000000"/>
          <w:kern w:val="0"/>
          <w:sz w:val="32"/>
          <w:szCs w:val="32"/>
        </w:rPr>
        <w:t> 学校实验室安全领导小组办公室是学校实验室安全检查整改工作的监管协调单位。定期组织开展实验室安全检查工作，记录检查情况；对存在严重安全隐患的实验室，应向所在单位发出整改通知，限期整改；对存在重大隐患且未及时落实有效防护措施的实验室，予以通报批评并可责令其暂停运行，直至整改完成。</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二十条</w:t>
      </w:r>
      <w:r>
        <w:rPr>
          <w:rFonts w:ascii="仿宋_GB2312" w:hAnsi="仿宋_GB2312" w:cs="宋体;SimSun" w:eastAsia="仿宋_GB2312"/>
          <w:color w:val="000000"/>
          <w:kern w:val="0"/>
          <w:sz w:val="32"/>
          <w:szCs w:val="32"/>
        </w:rPr>
        <w:t>  各单位、实验室应建立健全实验室安全检查制度，须经常开展检查和督查工作，及时发现并消除安全隐患，检查和整改情况应如实记录并备查。</w:t>
      </w:r>
    </w:p>
    <w:p>
      <w:pPr>
        <w:pStyle w:val="Normal"/>
        <w:shd w:fill="FFFFFF" w:val="clear"/>
        <w:spacing w:lineRule="exact" w:line="560"/>
        <w:ind w:firstLine="480"/>
        <w:jc w:val="left"/>
        <w:rPr/>
      </w:pPr>
      <w:r>
        <w:rPr>
          <w:rFonts w:ascii="仿宋_GB2312" w:hAnsi="仿宋_GB2312" w:cs="宋体;SimSun" w:eastAsia="仿宋_GB2312"/>
          <w:bCs/>
          <w:color w:val="000000"/>
          <w:kern w:val="0"/>
          <w:sz w:val="32"/>
          <w:szCs w:val="32"/>
        </w:rPr>
        <w:t>第二十一条</w:t>
      </w:r>
      <w:r>
        <w:rPr>
          <w:rFonts w:ascii="仿宋_GB2312" w:hAnsi="仿宋_GB2312" w:cs="宋体;SimSun" w:eastAsia="仿宋_GB2312"/>
          <w:color w:val="000000"/>
          <w:kern w:val="0"/>
          <w:sz w:val="32"/>
          <w:szCs w:val="32"/>
        </w:rPr>
        <w:t>  各实验室应落实日常检查制度。各单位每学期应至少进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例行检查，并督促落实安全隐患的整改措施，检查和督查记录需存档备查，对需要学校有关部门协助完成整改的隐患，应及时向相关职能部门提交报告。</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奖惩制度</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二十二条 </w:t>
      </w:r>
      <w:r>
        <w:rPr>
          <w:rFonts w:ascii="仿宋_GB2312" w:hAnsi="仿宋_GB2312" w:cs="宋体;SimSun" w:eastAsia="仿宋_GB2312"/>
          <w:color w:val="000000"/>
          <w:kern w:val="0"/>
          <w:sz w:val="32"/>
          <w:szCs w:val="32"/>
        </w:rPr>
        <w:t> 实验室安全纳入学校对相关单位及教职工的考核评价内容。由学校实验室安全领导小组办公室负责对未按规定履行职责、违反上述管理制度的单位和个人，责令整改并根据相关规定进行处罚。</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二十三条</w:t>
      </w:r>
      <w:r>
        <w:rPr>
          <w:rFonts w:ascii="仿宋_GB2312" w:hAnsi="仿宋_GB2312" w:cs="宋体;SimSun" w:eastAsia="仿宋_GB2312"/>
          <w:color w:val="000000"/>
          <w:kern w:val="0"/>
          <w:sz w:val="32"/>
          <w:szCs w:val="32"/>
        </w:rPr>
        <w:t>  出现以下情况时，学校视情节严重程度，对相关单位和个人给予通报批评、警告、记过、记大过、降级、撤职、留用查看、开除等处分；如造成损失的，责令赔偿；对导致重大安全事故，造成严重后果的，追究单位负责人和直接责任人的责任；构成违法的，由有关部门依法追究其法律责任：</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遵守国家、学校相关管理规定者。</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经许可，擅自启用被封实验室者。</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按规定进行安全审核备案，或故意隐瞒实验室安全隐患和安全事故者。</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指使或强令他人违反国家和学校有关规定，冒险作业者。</w:t>
      </w:r>
    </w:p>
    <w:p>
      <w:pPr>
        <w:pStyle w:val="Normal"/>
        <w:shd w:fill="FFFFFF" w:val="clear"/>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于玩忽职守、失职渎职、管理不到位或不重视等人为原因导致安全隐患未及时整改，并因此酿成实验室安全事故，给国家、学校和个人造成声誉或利益上的重大损失，甚至人员伤亡的。</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安全档案管理</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二十四条</w:t>
      </w:r>
      <w:r>
        <w:rPr>
          <w:rFonts w:ascii="仿宋_GB2312" w:hAnsi="仿宋_GB2312" w:cs="宋体;SimSun" w:eastAsia="仿宋_GB2312"/>
          <w:color w:val="000000"/>
          <w:kern w:val="0"/>
          <w:sz w:val="32"/>
          <w:szCs w:val="32"/>
        </w:rPr>
        <w:t>  学校各级各类实验室及实验场所必须根据其特点建立实验室安全档案并加强管理。</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二十五条</w:t>
      </w:r>
      <w:r>
        <w:rPr>
          <w:rFonts w:ascii="仿宋_GB2312" w:hAnsi="仿宋_GB2312" w:cs="宋体;SimSun" w:eastAsia="仿宋_GB2312"/>
          <w:color w:val="000000"/>
          <w:kern w:val="0"/>
          <w:sz w:val="32"/>
          <w:szCs w:val="32"/>
        </w:rPr>
        <w:t>  凡涉及危险品、易燃易爆的危险品等的实验室，必须建立实验室台帐管理制度，对其购买、使用、保存、废弃物处理进行详细记录。</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二十六条 </w:t>
      </w:r>
      <w:r>
        <w:rPr>
          <w:rFonts w:ascii="仿宋_GB2312" w:hAnsi="仿宋_GB2312" w:cs="宋体;SimSun" w:eastAsia="仿宋_GB2312"/>
          <w:color w:val="000000"/>
          <w:kern w:val="0"/>
          <w:sz w:val="32"/>
          <w:szCs w:val="32"/>
        </w:rPr>
        <w:t> 学校各相关单位要根据学校的统一规定和要求建立本单位实验室安全检查档案和实验室安全教育培训档案。</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则</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 xml:space="preserve">第二十七条 </w:t>
      </w:r>
      <w:r>
        <w:rPr>
          <w:rFonts w:ascii="仿宋_GB2312" w:hAnsi="仿宋_GB2312" w:cs="宋体;SimSun" w:eastAsia="仿宋_GB2312"/>
          <w:color w:val="000000"/>
          <w:kern w:val="0"/>
          <w:sz w:val="32"/>
          <w:szCs w:val="32"/>
        </w:rPr>
        <w:t> 本办法由实验室管理处负责解释，未尽事宜，按国家和地方相关法律法规执行。</w:t>
      </w:r>
    </w:p>
    <w:p>
      <w:pPr>
        <w:pStyle w:val="Normal"/>
        <w:shd w:fill="FFFFFF" w:val="clear"/>
        <w:spacing w:lineRule="exact" w:line="560"/>
        <w:ind w:firstLine="640"/>
        <w:jc w:val="left"/>
        <w:rPr/>
      </w:pPr>
      <w:r>
        <w:rPr>
          <w:rFonts w:ascii="仿宋_GB2312" w:hAnsi="仿宋_GB2312" w:cs="宋体;SimSun" w:eastAsia="仿宋_GB2312"/>
          <w:bCs/>
          <w:color w:val="000000"/>
          <w:kern w:val="0"/>
          <w:sz w:val="32"/>
          <w:szCs w:val="32"/>
        </w:rPr>
        <w:t>第二十八条</w:t>
      </w:r>
      <w:r>
        <w:rPr>
          <w:rFonts w:ascii="仿宋_GB2312" w:hAnsi="仿宋_GB2312" w:cs="宋体;SimSun" w:eastAsia="仿宋_GB2312"/>
          <w:color w:val="000000"/>
          <w:kern w:val="0"/>
          <w:sz w:val="32"/>
          <w:szCs w:val="32"/>
        </w:rPr>
        <w:t>  本办法自印发之日起施行，其他有关文件和规定与本办法不一致的，以本办法为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left"/>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spacing w:lineRule="exact" w:line="560"/>
        <w:jc w:val="left"/>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r>
    </w:p>
    <w:p>
      <w:pPr>
        <w:pStyle w:val="Normal"/>
        <w:widowControl/>
        <w:shd w:fill="FFFFFF" w:val="clear"/>
        <w:tabs>
          <w:tab w:val="clear" w:pos="420"/>
          <w:tab w:val="left" w:pos="7088" w:leader="none"/>
          <w:tab w:val="left" w:pos="7371" w:leader="none"/>
          <w:tab w:val="left" w:pos="7513" w:leader="none"/>
          <w:tab w:val="left" w:pos="8364" w:leader="none"/>
          <w:tab w:val="left" w:pos="8647" w:leader="none"/>
        </w:tabs>
        <w:spacing w:lineRule="exact" w:line="560"/>
        <w:jc w:val="left"/>
        <w:rPr>
          <w:rFonts w:ascii="仿宋_GB2312" w:hAnsi="仿宋_GB2312" w:eastAsia="仿宋_GB2312" w:cs="仿宋_GB2312"/>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widowControl/>
        <w:shd w:fill="FFFFFF" w:val="clear"/>
        <w:spacing w:lineRule="exact" w:line="560"/>
        <w:ind w:firstLine="640"/>
        <w:jc w:val="left"/>
        <w:rPr>
          <w:rFonts w:ascii="仿宋" w:hAnsi="仿宋" w:eastAsia="仿宋" w:cs="仿宋"/>
          <w:color w:val="000000"/>
          <w:kern w:val="0"/>
          <w:sz w:val="32"/>
          <w:szCs w:val="32"/>
          <w:shd w:fill="FCFCFC" w:val="clear"/>
        </w:rPr>
      </w:pPr>
      <w:r>
        <w:rPr>
          <w:rFonts w:eastAsia="仿宋" w:cs="仿宋" w:ascii="仿宋" w:hAnsi="仿宋"/>
          <w:color w:val="000000"/>
          <w:kern w:val="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widowControl/>
        <w:shd w:fill="FFFFFF" w:val="clear"/>
        <w:spacing w:lineRule="exact" w:line="560"/>
        <w:ind w:firstLine="640"/>
        <w:jc w:val="left"/>
        <w:rPr>
          <w:rFonts w:ascii="仿宋" w:hAnsi="仿宋" w:eastAsia="仿宋" w:cs="仿宋"/>
          <w:color w:val="000000"/>
          <w:sz w:val="32"/>
          <w:szCs w:val="32"/>
          <w:shd w:fill="FCFCFC" w:val="clear"/>
        </w:rPr>
      </w:pPr>
      <w:r>
        <w:rPr>
          <w:rFonts w:eastAsia="仿宋" w:cs="仿宋" w:ascii="仿宋" w:hAnsi="仿宋"/>
          <w:color w:val="000000"/>
          <w:sz w:val="32"/>
          <w:szCs w:val="32"/>
          <w:shd w:fill="FCFCFC" w:val="clear"/>
        </w:rPr>
      </w:r>
    </w:p>
    <w:p>
      <w:pPr>
        <w:pStyle w:val="Normal"/>
        <w:spacing w:lineRule="exact" w:line="560"/>
        <w:rPr>
          <w:rFonts w:ascii="仿宋" w:hAnsi="仿宋" w:eastAsia="仿宋" w:cs="仿宋"/>
          <w:color w:val="000000"/>
          <w:sz w:val="28"/>
          <w:szCs w:val="32"/>
          <w:shd w:fill="FCFCFC" w:val="clear"/>
        </w:rPr>
      </w:pPr>
      <w:r>
        <w:rPr>
          <w:rFonts w:eastAsia="仿宋" w:cs="仿宋" w:ascii="仿宋" w:hAnsi="仿宋"/>
          <w:color w:val="000000"/>
          <w:sz w:val="28"/>
          <w:szCs w:val="32"/>
          <w:shd w:fill="FCFCFC" w:val="clear"/>
        </w:rPr>
      </w:r>
    </w:p>
    <w:p>
      <w:pPr>
        <w:pStyle w:val="Normal"/>
        <w:spacing w:lineRule="exact" w: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60"/>
        <w:rPr>
          <w:rFonts w:ascii="仿宋" w:hAnsi="仿宋" w:eastAsia="仿宋" w:cs="仿宋"/>
          <w:color w:val="000000"/>
          <w:sz w:val="28"/>
          <w:szCs w:val="32"/>
        </w:rPr>
      </w:pPr>
      <w:r>
        <w:rPr>
          <w:rFonts w:eastAsia="仿宋" w:cs="仿宋" w:ascii="仿宋" w:hAnsi="仿宋"/>
          <w:color w:val="000000"/>
          <w:sz w:val="28"/>
          <w:szCs w:val="32"/>
        </w:rPr>
      </w:r>
    </w:p>
    <w:p>
      <w:pPr>
        <w:pStyle w:val="Normal"/>
        <w:tabs>
          <w:tab w:val="clear" w:pos="420"/>
          <w:tab w:val="left" w:pos="284" w:leader="none"/>
          <w:tab w:val="left" w:pos="426" w:leader="none"/>
        </w:tabs>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4" w:leader="none"/>
          <w:tab w:val="left" w:pos="426"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4" w:leader="none"/>
          <w:tab w:val="left" w:pos="426" w:leader="none"/>
        </w:tabs>
        <w:spacing w:lineRule="exact" w:line="6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00700" cy="0"/>
                <wp:effectExtent l="0" t="3175" r="0" b="3175"/>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40.95pt,4.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8630</wp:posOffset>
                </wp:positionV>
                <wp:extent cx="5600700" cy="0"/>
                <wp:effectExtent l="0" t="3175" r="0" b="3175"/>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9pt" to="440.95pt,36.9pt" ID="直接连接符 1"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郑州财经学院院长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印发</w:t>
      </w:r>
    </w:p>
    <w:sectPr>
      <w:headerReference w:type="default" r:id="rId4"/>
      <w:footerReference w:type="default" r:id="rId5"/>
      <w:type w:val="nextPage"/>
      <w:pgSz w:w="11906" w:h="16838"/>
      <w:pgMar w:left="1531" w:right="1531" w:gutter="0" w:header="170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271" w:firstLine="283"/>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271" w:firstLine="283"/>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271" w:firstLine="283"/>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1" w:firstLine="283"/>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Wordsouterwrap">
    <w:name w:val="words-outer-wrap"/>
    <w:basedOn w:val="Style14"/>
    <w:qFormat/>
    <w:rPr/>
  </w:style>
  <w:style w:type="character" w:styleId="Splitword">
    <w:name w:val="split-word"/>
    <w:basedOn w:val="Style14"/>
    <w:qFormat/>
    <w:rPr/>
  </w:style>
  <w:style w:type="character" w:styleId="Style18">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9">
    <w:name w:val="批注框文本"/>
    <w:basedOn w:val="Normal"/>
    <w:qFormat/>
    <w:pPr/>
    <w:rPr>
      <w:sz w:val="18"/>
      <w:szCs w:val="18"/>
      <w:lang w:val="en-US"/>
    </w:rPr>
  </w:style>
  <w:style w:type="paragraph" w:styleId="Style20">
    <w:name w:val="列表段落"/>
    <w:basedOn w:val="Normal"/>
    <w:qFormat/>
    <w:pPr>
      <w:ind w:firstLine="420"/>
    </w:pPr>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26:00Z</dcterms:created>
  <dc:creator>Administrator</dc:creator>
  <dc:description/>
  <cp:keywords/>
  <dc:language>en-US</dc:language>
  <cp:lastModifiedBy>李丽敏</cp:lastModifiedBy>
  <dcterms:modified xsi:type="dcterms:W3CDTF">2020-11-24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