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" w:ascii="仿宋_GB2312;仿宋" w:hAnsi="仿宋_GB2312;仿宋"/>
          <w:b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9pt;width:359.1pt;height:72.8pt;mso-wrap-style:none;v-text-anchor:middle;mso-position-vertical:top" type="_x0000_t136">
            <v:path textpathok="t"/>
            <v:textpath on="t" fitshape="t" string="郑州财经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财院发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570738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1pt" to="448.7pt,4.1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教职工考核工作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</w:rPr>
        <w:t>全院各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做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教职工工作考核，充分调动教职工的工作积极性、主动性和创造性，建设一支具有优良的思想道德品质和业务素质的教职工队伍，依据上级考核文件规定精神，结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学院工作的实际，现就考核工作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目的与原则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核的目的在于进一步落实教职工岗位责任制，建立激励竞争机制和自我约束机制，使学院能够较准确地掌握和评价各类人员的德才表现和工作实绩，为教职工聘用、奖惩及职务调整、职称晋升、评先评优、津贴分配等提供依据，激励教职工认真履行岗位职责，提高效率，确保学院各项工作顺利完成。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核要坚持客观公正、实事求是、民主公开、注重实效的原则；定性考核与定量考核相结合的原则；年度考核与平时考核和聘期考核相结合的原则；领导考核与群众考核相结合的原则。</w:t>
      </w:r>
    </w:p>
    <w:p>
      <w:pPr>
        <w:pStyle w:val="Normal"/>
        <w:spacing w:lineRule="exact" w:line="620"/>
        <w:ind w:firstLine="70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年度考核应以岗位职责和工作任务为依据，内容包括德、能、勤、绩四个方面，重点考核工作业绩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：主要指贯彻执行党的路线、方针、政策的政治立场，政治态度和政治表现，以及思想品质、职业道德、团结协作精神、奉献精神、廉洁奉公、遵纪守法等方面的情况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能：主要指管理才能，业务技术水平，教学水平和工作熟练程度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勤：主要指事业心、责任感、工作态度、勤奋敬业精神和出勤情况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绩：是指完成工作的数量、质量、成果及效益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年度考核应依据各类人员的特点，确定相应的考核重点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党政管理人员的考核重点为政策理论水平，改革开放意识，组织领导协调能力，工作能力，工作态度，工作作风，工作实绩和廉洁自律等情况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教学人员的考核重点是教书育人、为人师表的情况。教师重点考核其掌握本专业本学科基础理论的广度和深度，对教学内容的组织能力，语言表达能力；钻研教材、开设新课、新实验的水平和能力；对学生的指导能力，完成教学工作量和教学效果。科研工作参照郑经院发【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号文件规定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专业人员的考核重点为服务于教学及其他的态度，业务技术水平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工人的考核重点为服务态度、操作技能、安全生产、工作数量和质量等情况。对兼职多种职务的人员，应考核其履行主要岗位职责情况，并兼顾其承担的其他工作。</w:t>
      </w:r>
    </w:p>
    <w:p>
      <w:pPr>
        <w:pStyle w:val="Normal"/>
        <w:spacing w:lineRule="exact" w:line="62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标准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等次分为优秀、合格、不合格三个等次。优秀名额为全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实有教职工总人数的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％。优秀指标按考核组分配，有余数的名额按四舍五入。各考核组不得超过下达的优秀指标，不合格人数不设比例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优秀：政治立场坚定，政治态度端正，能正确贯彻执行党的路线、方针、政策，模范遵守宪法、法律、法规及各项规章制度，忠诚党的教育事业。有良好的思想政治素质和职业道德，德、能、勤、绩突出，能高质量完成受聘岗位职责规定的工作任务。其中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人员：具有扎实的理论基础和专业基础，在教学中能根据现代科技文化的发展和改革开放的实践，不断更新、改革，充实教学内容，理论联系实际，融知识性、科学性、趣味性于一体，教育思想正确，教学态度端正，教学方法灵活，教学经验丰富，注意开发学生智力和培养学生的综合能力，教书育人，为人师表，教学改革成绩显著，能超额完成学校规定的教学工作量，教学效果优良。重视科研工作，能在科研工作中起带头作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专业人员：具有扎实的专业功底，业务精湛，专业技术能力强，热心为教学科研服务，为广大教职工及学生服务，爱岗敬业，能熟练运用本专业知识，创造性地从事有一定难度的和较高专业技术水平的工作，能解决本专业领域里较复杂的难题，成绩突出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管理人员：马列主义理论水平和政策水平较高，组织管理能力和协调能力较强，全心全意为人民服务思想牢固。思想解放，观念更新快，改革开放意识强，工作思路清楚，作风民主，办事公道，决策科学，能从实际出发，正确理解和对待学院的各项工作，顾全大局，处理问题比较准确，办事效率高，并做出一定成绩。廉洁自律，克己奉公，群众威信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勤人员：安心本职工作，业务熟练，工作勤奋，责任心强，能积极参加业务学习和技术培训，熟练工作规范，遵守劳动纪律，注意劳动安全，集体主义观念强，组织纪律性强。服从组织安排，以校为家，开源节流，勤俭节约，服务态度端正，服务质量高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合格：政治立场坚定，政治态度端正，能够比较好地贯彻执行党的路线、方针、政策，遵守各项规章制度，德、能、勤、绩能达到现岗位要求，较好的完成受聘岗位职责所规定的工作任务。其中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人员：具有比较扎实的专业理论知识，在教学中，能够理论联系实际，不断更新，改革充实教学内容，有比较端正的教学态度，有较灵活的教学方法，比较丰富的教学经验，教育思想，教育观点正确。积极参加教改工作，教书育人，为人师表工作做的较好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专业人员：能够树立为教学科研服务，为教职工生活服务的思想和意识，工作比较勤勉，责任心比较强，具有较扎实的专业功底，一般能运用本专业知识，解决工作中的技术难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人员：具有一定的马列主义理论水平和政策水平，有比较强的组织管理能力和协调能力，服务意识较强，服务态度较端正，积极参加各项活动，按时完成各项工作任务，工作效率较高，能严格要求自己，廉洁勤政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勤人员：爱岗敬业，坚守工作岗位，有较强的责任心和熟练的业务和技术，服务态度比较端正，服务质量比较高。能遵守劳动纪律，工作中无安全责任事故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下列情况之一者，定为不合格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政治素质差，不关心政治，经常不参加政治学习或政治活动，不遵守学院的规章制度，有严重影响工作和学院正常秩序者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作责任心差，缺乏履行岗位职责的能力，不能胜任本职工作，服务态度差，团结协作精神差，办事效率低，经教育仍不改正者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不热爱本职工作，不安心本职工作，经常迟到早退，得过且过，计较个人利益，旷工在一天以上者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在本年度，受到行政记过，党内严重警告以上处分者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不服从组织分配，或不接受组织安排的工作任务，消极怠工，出勤不出力者；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不认真做好本职工作，把精力放在干私活、捞外快上，或在校外兼职而影响本职工作或明显侵犯学院权益者。</w:t>
      </w:r>
    </w:p>
    <w:p>
      <w:pPr>
        <w:pStyle w:val="Normal"/>
        <w:spacing w:lineRule="exact" w:line="620"/>
        <w:ind w:firstLine="70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核办法与程序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核办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院成立以院长为组长，院领导和人事处参加的学院考核领导小组，领导全院的考核工作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被考核的单位成立相应的考核工作小组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组成），其考核工作小组组长由学院指定，成员有组长提名，经本组全体职工审议通过。报学院考核办公室（人事处）备案。考核小组具体负责考核组所属单位和职工的年度考核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被考核人（包括处科级干部）从德、能、勤、绩四个方面认真写出书面述职总结，在总结中将一年所做的主要成绩写全，缺点和不足写清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填写《教职工年度考核登记表》，存入个人档案。</w:t>
      </w:r>
    </w:p>
    <w:p>
      <w:pPr>
        <w:pStyle w:val="Normal"/>
        <w:tabs>
          <w:tab w:val="clear" w:pos="420"/>
          <w:tab w:val="left" w:pos="851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核程序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组织动员，学习，领会文件精神，提高对考核工作的认识，端正态度，认真对待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被考核人写出个人一年的述职总结，重点是工作业绩和存在的缺点和不足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考核小组的会议上作个人述职，民主评议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以上的考核组，可以分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小组，进行述职，但述职时必须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考核工作组的成员到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核小组根据个人述职、民主评议，结合平时考察情况研究确定考核等次，并向本组职工通报，上报人事处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人事处整理材料后，提交学院考核领导小组研究确定等次，发文公布考核结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归档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时间安排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院教职工年度考核工作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开始，按照文件规定，各考核组长成立本单位考核小组，并组织本组职工学习文件，写个人述职材料，组织民主评议，考核组对每位职工定格考核等次。各考核组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下班前，将考核表和定格等次报人事处。</w:t>
      </w:r>
    </w:p>
    <w:p>
      <w:pPr>
        <w:pStyle w:val="Normal"/>
        <w:spacing w:lineRule="exact" w:line="6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注意事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被考核人员要认真对照考核标准，总结本年度在德、能、勤、绩四个方面取得的成绩、经验、缺点和不足，实事求是地撰写述职报告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年度在校工作未满三个月，只作个人总结和民主评议，不确定考核等次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院内人员调动，一般在现工作的单位考核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病事假超过半年不确定等次，但要做个人总结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处科级干部均参加所属单位的述职，民主评议和考核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人数较多的考核组，推荐的优秀等次人选应考虑各不同职称、职务方面人员的代表性。</w:t>
      </w:r>
    </w:p>
    <w:p>
      <w:pPr>
        <w:pStyle w:val="Normal"/>
        <w:spacing w:lineRule="exact" w:line="6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未尽事宜，由学院领导小组研究决定。</w:t>
      </w:r>
    </w:p>
    <w:p>
      <w:pPr>
        <w:pStyle w:val="Normal"/>
        <w:spacing w:lineRule="exact" w:line="620"/>
        <w:ind w:firstLine="61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核述职单位划分与优秀指标分配表</w:t>
      </w:r>
    </w:p>
    <w:p>
      <w:pPr>
        <w:pStyle w:val="Normal"/>
        <w:tabs>
          <w:tab w:val="clear" w:pos="420"/>
          <w:tab w:val="left" w:pos="7513" w:leader="none"/>
        </w:tabs>
        <w:spacing w:lineRule="exact" w:line="620"/>
        <w:ind w:firstLine="14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职工考核等次汇总表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  <w:tab w:val="left" w:pos="7797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31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0.95pt,6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郑州财经学院党政办公室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核述职单位划分与评优指标分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80"/>
        <w:gridCol w:w="976"/>
        <w:gridCol w:w="1070"/>
        <w:gridCol w:w="1260"/>
        <w:gridCol w:w="1393"/>
      </w:tblGrid>
      <w:tr>
        <w:trPr>
          <w:trHeight w:val="6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处室分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分优秀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  长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亚贞</w:t>
            </w:r>
          </w:p>
        </w:tc>
      </w:tr>
      <w:tr>
        <w:trPr>
          <w:trHeight w:val="4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昌建</w:t>
            </w:r>
          </w:p>
        </w:tc>
      </w:tr>
      <w:tr>
        <w:trPr>
          <w:trHeight w:val="3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、艺术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涛</w:t>
            </w:r>
          </w:p>
        </w:tc>
      </w:tr>
      <w:tr>
        <w:trPr>
          <w:trHeight w:val="4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艳珍</w:t>
            </w:r>
          </w:p>
        </w:tc>
      </w:tr>
      <w:tr>
        <w:trPr>
          <w:trHeight w:val="3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办、宿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  峥</w:t>
            </w:r>
          </w:p>
        </w:tc>
      </w:tr>
      <w:tr>
        <w:trPr>
          <w:trHeight w:val="4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、人事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瑞芝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三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、学报编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军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九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柴  骞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务处、资产处、基建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德成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开萍</w:t>
            </w:r>
          </w:p>
        </w:tc>
      </w:tr>
      <w:tr>
        <w:trPr>
          <w:trHeight w:val="2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三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来</w:t>
            </w:r>
          </w:p>
        </w:tc>
      </w:tr>
      <w:tr>
        <w:trPr>
          <w:trHeight w:val="2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四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圣国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 晶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六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自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联网金融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实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十八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於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十九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设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承钧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二十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宗明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二十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物流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宏岭</w:t>
            </w:r>
          </w:p>
        </w:tc>
      </w:tr>
      <w:tr>
        <w:trPr>
          <w:trHeight w:val="3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二十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与传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  泌</w:t>
            </w:r>
          </w:p>
        </w:tc>
      </w:tr>
      <w:tr>
        <w:trPr>
          <w:trHeight w:val="3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二十三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与汽车工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功顺</w:t>
            </w:r>
          </w:p>
        </w:tc>
      </w:tr>
      <w:tr>
        <w:trPr>
          <w:trHeight w:val="3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二十四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秀珍</w:t>
            </w:r>
          </w:p>
        </w:tc>
      </w:tr>
      <w:tr>
        <w:trPr>
          <w:trHeight w:val="4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二十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教学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  恺</w:t>
            </w:r>
          </w:p>
        </w:tc>
      </w:tr>
      <w:tr>
        <w:trPr>
          <w:trHeight w:val="394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教职工考核等次汇总表</w:t>
      </w:r>
    </w:p>
    <w:p>
      <w:pPr>
        <w:pStyle w:val="Normal"/>
        <w:ind w:firstLine="150"/>
        <w:jc w:val="left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    组                                     年   月   日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60"/>
        <w:gridCol w:w="1260"/>
        <w:gridCol w:w="1260"/>
        <w:gridCol w:w="1442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优  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合  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不合格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17CharCharCharCharCharChar1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1:00Z</dcterms:created>
  <dc:creator>微软用户</dc:creator>
  <dc:description/>
  <dc:language>en-US</dc:language>
  <cp:lastModifiedBy>高俊</cp:lastModifiedBy>
  <cp:lastPrinted>2015-12-14T09:05:00Z</cp:lastPrinted>
  <dcterms:modified xsi:type="dcterms:W3CDTF">2023-03-10T08:41:00Z</dcterms:modified>
  <cp:revision>2</cp:revision>
  <dc:subject/>
  <dc:title>郑经院发[2007]55号</dc:title>
</cp:coreProperties>
</file>