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多功能报告厅使用申请表</w:t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"/>
        <w:gridCol w:w="2039"/>
        <w:gridCol w:w="1276"/>
        <w:gridCol w:w="2127"/>
        <w:gridCol w:w="1064"/>
        <w:gridCol w:w="106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途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  至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确保室内设施良好，请爱护室内设施，保持室内整洁，禁止吸烟。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勿反锁房门，禁止留宿过夜。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室内设施有损坏或遗失，由申请人负责修复、赔偿。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开时，请关好门窗，切断电源。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部确认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请您准确核实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left="359"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（部）负责人签字（盖章）：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6:00Z</dcterms:created>
  <dc:creator>雨林木风</dc:creator>
  <dc:description/>
  <dc:language>en-US</dc:language>
  <cp:lastModifiedBy>Administrator</cp:lastModifiedBy>
  <dcterms:modified xsi:type="dcterms:W3CDTF">2023-04-25T07:11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8F2CA04F48CEA61FC2FAE88661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