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0"/>
          <w:szCs w:val="30"/>
        </w:rPr>
        <w:t>郑州财经学院</w:t>
      </w:r>
      <w:r>
        <w:rPr/>
        <w:t>实习考核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878"/>
        <w:gridCol w:w="1000"/>
        <w:gridCol w:w="1295"/>
        <w:gridCol w:w="1843"/>
        <w:gridCol w:w="1417"/>
        <w:gridCol w:w="1587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形式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班级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导师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实习导师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校内导师职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单位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起止时间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——      年   月   日</w:t>
            </w:r>
          </w:p>
        </w:tc>
      </w:tr>
      <w:tr>
        <w:trPr>
          <w:trHeight w:val="305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绩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（公章）：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实习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意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成绩：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ind w:right="60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：</w:t>
            </w:r>
          </w:p>
          <w:p>
            <w:pPr>
              <w:pStyle w:val="Normal"/>
              <w:spacing w:lineRule="auto" w:line="360"/>
              <w:ind w:right="60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考核组组长签名：</w:t>
            </w:r>
          </w:p>
          <w:p>
            <w:pPr>
              <w:pStyle w:val="Normal"/>
              <w:spacing w:lineRule="auto" w:line="360"/>
              <w:ind w:right="60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公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习形式填写集中实习或分散实习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习单位填写接待学生实习的主要单位，但应与成绩评价栏盖章单位一致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实习成绩按五级制（优秀、良好、中等、及格、不及格）填写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此表规范填写，妥善保管，实习结束一周内完成并收集存档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表一式两份，一份装入学生档案，一份由学院存档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徐 媛媛</cp:lastModifiedBy>
  <cp:lastPrinted>2022-09-21T10:38:00Z</cp:lastPrinted>
  <dcterms:modified xsi:type="dcterms:W3CDTF">2022-10-11T08:17:00Z</dcterms:modified>
  <cp:revision>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275F3B05545D98F60B9F2C730D8B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