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郑州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市科技计划项目承担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（申报）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主动公示型信用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承诺书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（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统一社会信用代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此次承担（申报）郑州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严格遵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国家、省市有关法律法规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郑州市科技计划诚信管理办法（试行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审核把关项目申报材料、总结报告、验收材料、科学数据等，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的真实性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完整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合法性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履行诚信管理责任，与本单位项目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信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书，督促其恪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职责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履行承诺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发生失信失约等违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按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规定保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推进实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加强对经费使用的监督管理，保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按规定使用项目资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发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科技计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失信行为，本单位将积极配合调查，接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规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作出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6:00Z</dcterms:created>
  <dc:creator>greatwall</dc:creator>
  <dc:description/>
  <dc:language>en-US</dc:language>
  <cp:lastModifiedBy>acer</cp:lastModifiedBy>
  <dcterms:modified xsi:type="dcterms:W3CDTF">2023-05-22T08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5254385D448C2836C22DB32DBB6CC_13</vt:lpwstr>
  </property>
  <property fmtid="{D5CDD505-2E9C-101B-9397-08002B2CF9AE}" pid="3" name="KSOProductBuildVer">
    <vt:lpwstr>2052-11.1.0.14309</vt:lpwstr>
  </property>
</Properties>
</file>