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河南省社会科学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决策咨询项目选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说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本年度决策咨询项目设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个选题，申请人需原题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现代化河南建设面临的机遇与挑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深入实施“十大战略”的重点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高质量推进文化强省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高质量推进制造业强省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建设农业强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建设贸易强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7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建设美丽河南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8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高质量实施“四个拉动”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9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深入实施创新发展综合配套改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构建有利于提升嫁接能力、裂变能力、辐射能力、带动能力的创新生态圈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建设国家区域科技创新中心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做强特色农业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发展壮大县域富民产业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做大做强做优“土特产”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进宜居宜业和美乡村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农村能源革命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新型农村集体经济发展现状及提升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建设现代水网体系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1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数据要素赋能河南经济高质量发展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发展口岸经济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发展临港经济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大力发展平台经济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低空经济发展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建设枢纽经济先行示范区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动县域经济协调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打造高质量消费供给体系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实施产业基础再造工程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推动产业补链、延链、升链、建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培育发展未来产业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氢能产业链构建问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构建龙头引领、梯队协同、链群互动的产业集群发展格局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实施重大技术装备攻关工程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营造市场化、法治化、国际化一流营商环境综合配套改革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进要素市场化配置改革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数据要素市场构建的发展现状、体制机制和实现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进国资布局战略性优化、国企专业化整合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民营经济高质量发展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内国际双循环背景下河南承接产业转移路径与机制创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3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际国内产业转移新趋势和河南更大力度吸引外资的对策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高水平打造自贸试验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版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高质量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RCE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示范区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提升空中、陆上、网上、海上“四条丝路”影响力辐射力带动力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深化金融体制改革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有效防范化解重大经济金融风险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进长租房市场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快中原—长三角经济走廊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郑州建设国际消费中心城市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提升南阳副中心城市建设能级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4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实施优质企业梯度培育行动的重点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动酒业振兴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动奶业振兴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动中医药业振兴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社会保险基金安全风险防范及处置问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体育产业发展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黄河三门峡库区泥沙资源化综合利用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加强紧密型县域医共体建设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7.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万人助万企”活动成效与提升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8.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人人持证、技能河南”建设成效与提升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5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科技赋能河南文化旅游产业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构建全域旅游交通网络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建设全国重要的康养旅游目的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打造郑汴洛文旅产业带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郑州建设世界文化旅游枢纽和国家文化创新高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洛阳建设国际人文交往中心和“东亚文化之都”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安阳打造“中华字都”建设国际旅游目的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意识形态专项巡视督查工作提质增效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网络自媒体在涉豫网络舆情演变发展中的影响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进职业教育现代化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6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推动乡村教育高质量发展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7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高校毕业生等青年群体就业创业问题研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4:36Z</dcterms:created>
  <dc:creator>acer</dc:creator>
  <dc:description/>
  <dc:language>en-US</dc:language>
  <cp:lastModifiedBy>acer</cp:lastModifiedBy>
  <dcterms:modified xsi:type="dcterms:W3CDTF">2023-06-12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B7FF7C574FB8A145FBB26878BD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