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/>
        <w:jc w:val="center"/>
        <w:rPr>
          <w:rFonts w:ascii="黑体" w:hAnsi="黑体" w:eastAsia="黑体" w:cs="方正小标宋简体;微软雅黑"/>
          <w:bCs/>
          <w:color w:val="000000"/>
          <w:sz w:val="40"/>
          <w:szCs w:val="36"/>
          <w:shd w:fill="FFFFFF" w:val="clear"/>
          <w:lang w:eastAsia="zh-CN"/>
        </w:rPr>
      </w:pPr>
      <w:r>
        <w:rPr>
          <w:rFonts w:ascii="黑体" w:hAnsi="黑体" w:cs="方正小标宋简体;微软雅黑" w:eastAsia="黑体"/>
          <w:bCs/>
          <w:color w:val="000000"/>
          <w:sz w:val="40"/>
          <w:szCs w:val="36"/>
          <w:shd w:fill="FFFFFF" w:val="clear"/>
        </w:rPr>
        <w:t>关于</w:t>
      </w:r>
      <w:r>
        <w:rPr>
          <w:rFonts w:ascii="黑体" w:hAnsi="黑体" w:cs="方正小标宋简体;微软雅黑" w:eastAsia="黑体"/>
          <w:bCs/>
          <w:color w:val="000000"/>
          <w:sz w:val="40"/>
          <w:szCs w:val="36"/>
          <w:shd w:fill="FFFFFF" w:val="clear"/>
          <w:lang w:val="en-US" w:eastAsia="zh-CN"/>
        </w:rPr>
        <w:t>产（科）教融合典型案例</w:t>
      </w:r>
      <w:r>
        <w:rPr>
          <w:rFonts w:ascii="黑体" w:hAnsi="黑体" w:cs="方正小标宋简体;微软雅黑" w:eastAsia="黑体"/>
          <w:bCs/>
          <w:color w:val="000000"/>
          <w:sz w:val="40"/>
          <w:szCs w:val="36"/>
          <w:shd w:fill="FFFFFF" w:val="clear"/>
          <w:lang w:eastAsia="zh-CN"/>
        </w:rPr>
        <w:t>（</w:t>
      </w:r>
      <w:r>
        <w:rPr>
          <w:rFonts w:ascii="黑体" w:hAnsi="黑体" w:cs="方正小标宋简体;微软雅黑" w:eastAsia="黑体"/>
          <w:bCs/>
          <w:color w:val="000000"/>
          <w:sz w:val="40"/>
          <w:szCs w:val="36"/>
          <w:shd w:fill="FFFFFF" w:val="clear"/>
        </w:rPr>
        <w:t>提质工程</w:t>
      </w:r>
      <w:r>
        <w:rPr>
          <w:rFonts w:ascii="黑体" w:hAnsi="黑体" w:cs="方正小标宋简体;微软雅黑" w:eastAsia="黑体"/>
          <w:bCs/>
          <w:color w:val="000000"/>
          <w:sz w:val="40"/>
          <w:szCs w:val="36"/>
          <w:shd w:fill="FFFFFF" w:val="clear"/>
          <w:lang w:eastAsia="zh-CN"/>
        </w:rPr>
        <w:t>）</w:t>
      </w:r>
    </w:p>
    <w:p>
      <w:pPr>
        <w:pStyle w:val="Heading1"/>
        <w:widowControl/>
        <w:spacing w:lineRule="exact" w:line="600"/>
        <w:jc w:val="center"/>
        <w:rPr>
          <w:rFonts w:ascii="黑体" w:hAnsi="黑体" w:eastAsia="黑体" w:cs="方正小标宋简体;微软雅黑"/>
          <w:bCs/>
          <w:color w:val="000000"/>
          <w:sz w:val="40"/>
          <w:szCs w:val="36"/>
          <w:shd w:fill="FFFFFF" w:val="clear"/>
          <w:lang w:val="en-US" w:eastAsia="zh-CN"/>
        </w:rPr>
      </w:pPr>
      <w:r>
        <w:rPr>
          <w:rFonts w:ascii="黑体" w:hAnsi="黑体" w:cs="方正小标宋简体;微软雅黑" w:eastAsia="黑体"/>
          <w:bCs/>
          <w:color w:val="000000"/>
          <w:sz w:val="40"/>
          <w:szCs w:val="36"/>
          <w:shd w:fill="FFFFFF" w:val="clear"/>
          <w:lang w:val="en-US" w:eastAsia="zh-CN"/>
        </w:rPr>
        <w:t>评审结果的公示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全校各单位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根据《郑州财经学院本科教学改革与质量提升工程建设方案》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郑财院发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[2019]13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、《郑州财经学院学科 专业建设“十四五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"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规划》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 xml:space="preserve">郑财党发 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[2021] 9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、《郑州财经学院产教融合“十四五”专项规划》（郑财院发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[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]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号）精神和要求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经过二级学院组织推荐、科研处审核、学术委员会专家组初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教育部评估专家评审、校长办公会研究等环节，共推选出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个产（科）教融合典型案例，并予以奖励。现对产（科）教融合典型案例进行公示（见附件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公示期为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个工作日，自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至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，公示期间，如有异议请提供书面材料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联系电话：科研处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86650230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校纪委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6650186</w:t>
      </w:r>
    </w:p>
    <w:p>
      <w:pPr>
        <w:pStyle w:val="Normal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科研处</w:t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  <w:r>
        <w:br w:type="page"/>
      </w:r>
    </w:p>
    <w:tbl>
      <w:tblPr>
        <w:tblW w:w="1513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778"/>
        <w:gridCol w:w="1690"/>
        <w:gridCol w:w="1895"/>
        <w:gridCol w:w="1392"/>
        <w:gridCol w:w="1663"/>
      </w:tblGrid>
      <w:tr>
        <w:trPr>
          <w:tblHeader w:val="true"/>
          <w:trHeight w:val="920" w:hRule="atLeast"/>
        </w:trPr>
        <w:tc>
          <w:tcPr>
            <w:tcW w:w="151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财经学院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科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融合典型案例汇总表</w:t>
            </w:r>
          </w:p>
        </w:tc>
      </w:tr>
      <w:tr>
        <w:trPr>
          <w:trHeight w:val="8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奖金（元）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创融合、产教协同 助力高素质 “双创”人才培养——以郑州财经学院会计学院为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利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岗融合育人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教”融合互促、“岗课赛证”融通提质—互联网金融背景下投资学专业人才创新培养探索与实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融学院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研合力推进，点线面体协同发展——郑州财经学院土木工程学院构建校企深度合作模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东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科教融合一体化 实践跨专业学生共育｜数学建模创新工作室“赛、学、教、研、创”应用型人才培养案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二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项目嵌入”高阶教学模式驱动学生能力递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视频制作课程设计》课程产教融合实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静 程小玲 张永 李珊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、导、研、赛、评”五位一体模式助力科研融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位一体”科教融合 探索实践应用创新——《美术鉴赏》课程科教融合案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教学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规划与实施》的产教融合课程建设与改革方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企业共建，注重务实管理，共育双创英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宛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助力多方共赢 平台赋能人才培养——金融学院与中原证券、同花顺等携手推进人才培养质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学报多方融合，助力学生科研成长——以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I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在异性幕墙框架结构中的综合应用》为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空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能回收”助力学生毕业设计科教融合案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E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模式的人才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汽车安全带自适应调节机构的设计推广》创业项目实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产教融合的电商平台视觉设计实训课堂教学模式改革探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商学院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啦啦操生态系统课堂 凝练全面人格 传承体育精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啦啦操课程》产、科教融合案例探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李芳、陈雅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工科”背景下以学生社团为载体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I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才培养模式探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忠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展专业社团系列活动 课堂科研企业实践三手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研习社产科教融合尝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翔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中而研，研中而思，思而促教 ——审计课程科教融合实践探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会计学院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肖大梅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赛促教 竞赛育人 以赛促改 匠心筑梦 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挑战杯”指导心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会计学院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就业双育 促进软件工程毕业生高质量就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丽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渠精神融入创新创业教育课程的实践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任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人精神谱系融入高校思想政治理论课的——以伟大的建党精神融入《中国近现代史纲要》课程为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应用型人才培养的“赛教融合”模式尝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视域下视觉传达设计专业教学模式改革 — —以《文创产品设计》为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杰 李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育人，在“结构试验”中充分调动学生主动性的思考——以钢筋混凝土简支梁受弯实验为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林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红色文化融入“概论”课 增强思政课堂实效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方经济、助力中原出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校友力量，助力产教融合——以校园令为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彦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耕产教融合沃土，携手共育工程人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产 学 研”一体化的卓越师范生人才培养》产教融合案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美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产融合 协同共育人 ——以《营销策划》课程为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商学院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科研兴趣 凸显育人成效——科研兴趣小组的成长与蜕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00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4:50Z</dcterms:created>
  <dc:creator>acer</dc:creator>
  <dc:description/>
  <dc:language>en-US</dc:language>
  <cp:lastModifiedBy>acer</cp:lastModifiedBy>
  <dcterms:modified xsi:type="dcterms:W3CDTF">2023-06-14T01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008841FB4012BF01A80A5AA0A6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