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highlight w:val="none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郑州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市科技计划项目承担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（申报）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eastAsia="zh-CN"/>
        </w:rPr>
        <w:t>主动公示型信用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（单位名称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，统一社会信用代码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(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正楷填写或机打</w:t>
      </w:r>
      <w:r>
        <w:rPr>
          <w:rFonts w:eastAsia="仿宋_GB2312;仿宋" w:cs="仿宋_GB2312;仿宋" w:ascii="仿宋_GB2312;仿宋" w:hAnsi="仿宋_GB2312;仿宋"/>
          <w:sz w:val="28"/>
          <w:szCs w:val="28"/>
          <w:u w:val="none"/>
          <w:lang w:val="en" w:eastAsia="zh-CN"/>
        </w:rPr>
        <w:t>)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" w:eastAsia="zh-CN"/>
        </w:rPr>
        <w:t>，</w:t>
      </w:r>
      <w:hyperlink r:id="rId2" w:tgtFrame="/home/greatwall/文档\\x/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未处于科技计划失信保留期，未被“信用中国（河南</w:t>
        </w:r>
        <w:r>
          <w:rPr>
            <w:rStyle w:val="InternetLink"/>
            <w:rFonts w:eastAsia="汉仪大黑简;黑体" w:cs="汉仪大黑简;黑体" w:ascii="汉仪大黑简;黑体" w:hAnsi="汉仪大黑简;黑体"/>
            <w:sz w:val="28"/>
            <w:szCs w:val="28"/>
            <w:u w:val="none"/>
            <w:lang w:val="en" w:eastAsia="zh-CN"/>
          </w:rPr>
          <w:t>·</w:t>
        </w:r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  <w:u w:val="none"/>
            <w:lang w:val="en" w:eastAsia="zh-CN"/>
          </w:rPr>
          <w:t>郑州）”列入失信黑名单。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次承担（申报）郑州市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软科学研究计划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本单位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将严格遵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国家、省市有关法律法规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郑州市科技计划诚信管理办法（试行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》要求，并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审核把关项目申报材料、总结报告、验收材料、科学数据等，对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上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材料的真实性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完整性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和合法性负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诚信管理责任，与本单位项目组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签订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信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承诺书，督促其恪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职责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履行承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不发生失信失约等违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"/>
        </w:rPr>
        <w:t>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严格按照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规定保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推进实施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加强对经费使用的监督管理，保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按规定使用项目资金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不发生套取、转移、挪用科研经费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如发生项目负责人变更、承担单位变更、合同约定的主要研究目标或关键考核指标需要调整，以及其他严重影响项目实施等重大事项的，及时报主管部门和市科技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jc w:val="both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若发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科技计划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失信行为，本单位将积极配合调查，接受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关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按照规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作出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警告、通报批评、撤销项目立项、终止项目执行、阶段性或永久取消市科技计划项目和科技奖励申报资格等处理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同意有关部门依法记录、公开失信事实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实施失信联合惩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36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法定代表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920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日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汉仪大黑简">
    <w:altName w:val="黑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Normal"/>
    <w:qFormat/>
    <w:pPr/>
    <w:rPr>
      <w:rFonts w:ascii="Calibri" w:hAnsi="Calibri" w:eastAsia="方正仿宋_GBK;Arial Unicode MS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link?url=zDP2FBUS9U26rwMtV2NhUeNTZZGTkEbvcBmQg97StqzDQhI89KtosbMAhogfiNmgJt2PjWMctlTXSY1Tn1Hr1dCgR6t6BnrFQl-boeg75344mRPugoZbJlmZIJcUndGE&amp;wd=&amp;eqid=c0f600f5000075020000000360501b4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1:09:00Z</dcterms:created>
  <dc:creator>王霞丽</dc:creator>
  <dc:description/>
  <dc:language>en-US</dc:language>
  <cp:lastModifiedBy>户晶荣</cp:lastModifiedBy>
  <dcterms:modified xsi:type="dcterms:W3CDTF">2023-06-20T09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6D807A60F4440CA99E6F79ABFD32F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