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郑州市软科学研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计划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选题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76"/>
        <w:gridCol w:w="4890"/>
        <w:gridCol w:w="1740"/>
        <w:gridCol w:w="17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选题建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选题依据及意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送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电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cer</cp:lastModifiedBy>
  <cp:lastPrinted>2023-11-02T22:54:00Z</cp:lastPrinted>
  <dcterms:modified xsi:type="dcterms:W3CDTF">2023-11-02T09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B084BCEC4E99878B8332759DB1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