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财经学院</w:t>
      </w:r>
      <w:r>
        <w:rPr>
          <w:rFonts w:eastAsia="黑体;SimHei" w:cs="黑体;SimHei" w:ascii="黑体;SimHei" w:hAnsi="黑体;SimHei"/>
          <w:sz w:val="36"/>
          <w:szCs w:val="36"/>
        </w:rPr>
        <w:t>VPN</w:t>
      </w:r>
      <w:r>
        <w:rPr>
          <w:rFonts w:ascii="黑体;SimHei" w:hAnsi="黑体;SimHei" w:cs="黑体;SimHei" w:eastAsia="黑体;SimHei"/>
          <w:sz w:val="36"/>
          <w:szCs w:val="36"/>
        </w:rPr>
        <w:t>账户申请表（个人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82"/>
        <w:gridCol w:w="2209"/>
        <w:gridCol w:w="1381"/>
        <w:gridCol w:w="2958"/>
      </w:tblGrid>
      <w:tr>
        <w:trPr>
          <w:trHeight w:val="57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访问资源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州财经学院</w:t>
            </w:r>
            <w:r>
              <w:rPr>
                <w:rFonts w:eastAsia="黑体;SimHei" w:cs="宋体;SimSun" w:ascii="黑体;SimHei" w:hAnsi="黑体;SimHei"/>
                <w:sz w:val="24"/>
              </w:rPr>
              <w:t>VPN</w:t>
            </w:r>
            <w:r>
              <w:rPr>
                <w:rFonts w:ascii="黑体;SimHei" w:hAnsi="黑体;SimHei" w:cs="宋体;SimSun" w:eastAsia="黑体;SimHei"/>
                <w:sz w:val="24"/>
              </w:rPr>
              <w:t>用户使用协议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用户应自觉遵守国家、公安部、中国教育科研网、郑州财经学院有关网络使用、管理和信息安全的各项规章制度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不将使用权限（账号、密码）转给他人使用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不利用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进行商业行为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不对校内网络资源进行恶意下载，不向社会传播、扩散学校电子资源，尊重知识产权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不做任何有害网络安全的操作，对自己的言论负责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用户有义务向本单位和学校相关部门报告有害信息和违法犯罪行为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泄露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账号密码导致校内信息泄密者，将取消其使用资格，并按有关规定追究其责任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使用本服务的用户主机须安装防病毒软件并及时更新，以免影响校园网的稳定运行和整体安全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在享受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服务的过程中，如有违反上述行为，将自愿承担全部责任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用户承诺</w:t>
            </w:r>
            <w:r>
              <w:rPr>
                <w:sz w:val="28"/>
              </w:rPr>
              <w:t>：</w:t>
            </w:r>
            <w:r>
              <w:rPr>
                <w:b/>
                <w:szCs w:val="21"/>
              </w:rPr>
              <w:t>我同意以上条款，如有违反，产生的一切后果及相关刑事和法律责任，由申请人本人承担，网络中心有权注销本人的</w:t>
            </w:r>
            <w:r>
              <w:rPr>
                <w:b/>
                <w:szCs w:val="21"/>
              </w:rPr>
              <w:t>VPN</w:t>
            </w:r>
            <w:r>
              <w:rPr>
                <w:b/>
                <w:szCs w:val="21"/>
              </w:rPr>
              <w:t>账号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lang w:val="zh-CN"/>
              </w:rPr>
            </w:pPr>
            <w:r>
              <w:rPr>
                <w:szCs w:val="21"/>
              </w:rPr>
              <w:t>申请人签字：</w:t>
            </w:r>
            <w:r>
              <w:rPr/>
              <w:t xml:space="preserve">_______________             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 xml:space="preserve">（单位盖章）     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年   月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1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4"/>
              </w:rPr>
              <w:t>网络中心审核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经办人签字：                          年   月 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΢ȭхڢ  ڌ墠 ˎ̥">
    <w:altName w:val="DFPLiSong-Lt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crosoft YaHei ΢ȭхڢ  ڌ墠 ˎ̥;DFPLiSong-Lt" w:hAnsi="Microsoft YaHei ΢ȭхڢ  ڌ墠 ˎ̥;DFPLiSong-Lt" w:eastAsia="Microsoft YaHei ΢ȭхڢ  ڌ墠 ˎ̥;DFPLiSong-Lt" w:cs="微软雅黑"/>
      <w:color w:val="333333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7:00Z</dcterms:created>
  <dc:creator>eguo van</dc:creator>
  <dc:description/>
  <cp:keywords/>
  <dc:language>en-US</dc:language>
  <cp:lastModifiedBy>张天</cp:lastModifiedBy>
  <dcterms:modified xsi:type="dcterms:W3CDTF">2024-03-27T01:41:00Z</dcterms:modified>
  <cp:revision>17</cp:revision>
  <dc:subject/>
  <dc:title/>
</cp:coreProperties>
</file>