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河南省科技攻关计划项目结项要求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科技攻关计划项目实施期不超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个月内完成；超期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原则上不再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验收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结项报告中各项内容应完整填写，附件材料应全部上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结项报告中项目编号、项目名称、单位名称、项目负责人和主要完成人员</w:t>
      </w:r>
      <w:r>
        <w:rPr>
          <w:rFonts w:ascii="Times New Roman" w:hAnsi="Times New Roman" w:cs="Times New Roman" w:eastAsia="仿宋_GB2312;仿宋"/>
          <w:sz w:val="32"/>
          <w:szCs w:val="32"/>
        </w:rPr>
        <w:t>及排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科技报告收录证书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项目经费决算表。省财政经费支持的项目，由项目负责人根据实际使用情况编制项目经费决算，决算表经单位财务部门审查盖章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附件形式</w:t>
      </w:r>
      <w:r>
        <w:rPr>
          <w:rFonts w:ascii="Times New Roman" w:hAnsi="Times New Roman" w:cs="Times New Roman" w:eastAsia="仿宋_GB2312;仿宋"/>
          <w:sz w:val="32"/>
          <w:szCs w:val="32"/>
        </w:rPr>
        <w:t>上传系统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能够证明项目实施完成的支撑材料。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人员变更备案。项目组成员原则上应与申报书一致，因研究工作需要确需对参加人员进行变更的，应提前填写《河南省科技攻关计划项目重要事项变更申请表》，经单位审核同意后按程序备案，《申请表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单位科研管理部门和主管部门盖章后以附件形式上传系统</w:t>
      </w:r>
      <w:r>
        <w:rPr>
          <w:rFonts w:ascii="Times New Roman" w:hAnsi="Times New Roman" w:cs="Times New Roman" w:eastAsia="仿宋_GB2312;仿宋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延期申请。项目因研究工作需要延期结项的，应在计划实施期满之前填写《河南省科技攻关计划项目重要事项变更申请表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单位科研管理部门和主管部门审核盖章后以附件形式上传系统</w:t>
      </w:r>
      <w:r>
        <w:rPr>
          <w:rFonts w:ascii="Times New Roman" w:hAnsi="Times New Roman" w:cs="Times New Roman" w:eastAsia="仿宋_GB2312;仿宋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（三）项目资金管理。对省财政资金支持项目实行经费包干制，由项目承担单位自行开展财务审查。通过结项验收的项目，结余资金留归项目承担单位统筹用于科研活动直接支出，承担单位应优先考虑原项目团队科研需求，加强结余资金管理；终止项目，承担单位应按要求审查经费使用情况，由省财政收回剩余资金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。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0:00Z</dcterms:created>
  <dc:creator>lpy0920</dc:creator>
  <dc:description/>
  <dc:language>en-US</dc:language>
  <cp:lastModifiedBy>zx</cp:lastModifiedBy>
  <cp:lastPrinted>2023-01-12T17:48:00Z</cp:lastPrinted>
  <dcterms:modified xsi:type="dcterms:W3CDTF">2024-03-30T08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9D47CE84400791810CD59D70B937_13</vt:lpwstr>
  </property>
  <property fmtid="{D5CDD505-2E9C-101B-9397-08002B2CF9AE}" pid="3" name="KSOProductBuildVer">
    <vt:lpwstr>2052-12.1.0.16388</vt:lpwstr>
  </property>
</Properties>
</file>