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新时代高等学校思想政治理论课教师队伍建设规定》已经</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202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月</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7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日教育部第</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次部务会议审议通过，现予公布，自</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202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3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月</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日起施行。</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教育部部长</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202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月</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6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日</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46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号</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新时代高等学校思想政治理论课教师队伍建设规定</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一章总则</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一条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条思政课是高等学校落实立德树人根本任务的关键课程，是必须按照国家要求设置的课程。思政课教师是指承担高等学校思政课教育教学和研究职责的专兼职教师，是高等学校教师队伍中承担开展马克思主义理论教育、用习近平新时代中国特色社会主义思想铸魂育人的中坚力量。</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三条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四条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章职责与要求</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五条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六条对思政课教师的岗位要求是：（一）思政课教师应当增强</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四个意识</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坚定</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四个自信</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做到</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两个维护</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二）思政课教师应当用好国家统编教材。以讲好用好教材为基础，认真参加教材使用培训和集体备课，深入研究教材内容，吃准吃透教材基本精神，全面把握教材重点、难点，认真做好教</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材转化工作，编写好教案，切实推动教材体系向教学体系转化。</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三）思政课教师应当加强教学研究。坚持以思政课教学为核心的科研导向，紧紧围绕马克思主义理论学科内涵开展科研，深入研究思政课教学方法和教学重点难点问题，深入研究坚持和</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发展中国特色社会主义的重大理论和实践问题。</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四）思政课教师应当深化教学改革创新。按照政治性和学理性相统一、价值性和知识性相统一、建设性和批判性相统一、理论性和实践性相统一、统一性和多样性相统一、主导性和主体</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性相统一、灌输性和启发性相统一、显性教育和隐性教育相统一的要求，增强思政课的思想性、理论性和亲和力、针对性，全面提高思政课质量和水平。</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三章配备与选聘</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七条高等学校应当配齐建强思政课专职教师队伍，建设专职为主、专兼结合、数量充足、素质优良的思政课教师队伍。高等学校应当根据全日制在校生总数，严格按照师生比不低于</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35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的比例核定专职思政课教师岗位。公办高等学校要在编制内配足，且不得挪作他用。</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八条高等学校应当根据思政课教师工作职责、岗位要求，制定任职资格标准和选聘办法。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九条高等学校可以实行思政课特聘教师、兼职教师制度。鼓励高等学校统筹地方党政领导干部、企事业单位管理专家、社科理论界专家、各行业先进模范以及高等学校党委书记校长、院</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系）党政负责人、名家大师和专业课骨干、日常思想政治教育骨干等讲授思政课。支持高等学校建立两院院士、国有企业领导等人士经常性进高校、上思政课讲台的长效机制。</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条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一条高等学校应当严把思政课教师政治关、师德关、业务关，明确思政课教师任职条件，根据国家有关规定和本规定要求，制定思政课教师规范或者在聘任合同中明确思政课教师权利义务与职责。</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二条高等学校应当设置独立的马克思主义学院等思政课教学科研二级机构，统筹思政课教学科研和教师队伍的管理、培养、培训。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四章培养与培训</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三条主管教育部门和高等学校应当加强思政课教师队伍后备人才培养。国务院教育行政部门应当制定马克思主义理论专业类教学质量国家标准，加强本硕博课程教材体系建设，可统筹推进马克思主义理论本硕博一体化人才培养工作。实施</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高校思政课教师队伍后备人才培养专项支持计划</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四条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3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至少接受一次专业培训，新入职教师应参加岗前专项培训。</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五条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高等学校应当根据全日制在校生总数，按照本科院校每生每年不低于</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4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元、专科院校每生每年不低于</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3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元的标准安排专项经费，用于保障思政课教师的学术交流、实践研修等，并根据实际情况逐步加大支持力度。</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六条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五章考核与评价</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七条高等学校应当科学设置思政课教师专业技术职务（职称）岗位，按教师比例核定思政课教师专业技术职务（职称）各类岗位占比，高级岗位比例不低于学校平均水平，不得挪作他用。</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八条高等学校应当制定符合思政课教师职业特点和岗位要求的专业技术职务（职称）评聘标准，提高教学和教学研究在评聘条件中的占比。高等学校可以结合实际分类设置教学研究型、教学型思政课教师专业技术职务（职称），两种类型都要在教学方面设置基本任务要求，要将教学效果作为思政课教师专业技术职务（职称）评聘的根本标准，同时要重视考查科研成果。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思政课教师指导</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个马克思主义理论类学生社团</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以上，且较好履行政治把关、理论学习、业务指导等职责的，在专业技术职务（职称）评聘中同等条件下可以优先考虑。思政课教师在思想素质、政治素质、师德师风等方面存在突出问题的，在专业技术职务（职称）评聘中实行</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一票否决</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十九条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条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思政课教师专业技术职务（职称）评审委员会应当包含学校党委有关负责同志、思政课教学科研部门负责人，校内专业技术职务（职称）评聘委员会应有同比例的马克思主义理论学科专家。高等学校应当制定思政课教师专业技术职务（职称）管理办法。完善专业技术职务（职称）退出机制，加强聘期考核，加大激励力度，准聘与长聘相结合。</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六章保障与管理</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一条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二条高等学校思政课教师由马克思主义学院等思政课教学科研机构统一管理。每门课程都应当建立相应的教学科研组织，并可以根据需要配备管理人员。</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三条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长江学者奖励计划</w:t>
      </w:r>
      <w:r>
        <w:rPr>
          <w:rFonts w:ascii="Arial" w:hAnsi="Arial" w:cs="Arial" w:eastAsia="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等高层次人才项目中加大倾斜支持优秀思政课教师的力度。</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四条主管教育部门和高等学校应当加强宣传、引导，并采取设立奖励基金等方式支持高等学校思政课教师队伍建设，以各种方式定期对优秀思政课教师和马克思主义理论学科学生给予奖励。</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五条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七章附则</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六条本规定适用于普通高等学校（包括民办高等学校）思政课教师队伍建设。其他类型高等学校的思政课教师队伍建设可以参照本规定执行。</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七条省级教育部门可以根据本规定，结合本地实际制定相关实施细则。</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第二十八条本规定自</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2020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年</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3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月</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xml:space="preserve">1 </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日起施行。</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主送</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各省、自治区、直辖市教育厅（教委），各计划单列市教育局，新</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疆生产建设兵团教育局、有关部门（单位）教育司（局），部属</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各高等学校、部省合建各高等学校</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抄送</w:t>
      </w:r>
      <w:r>
        <w:rPr>
          <w:rFonts w:eastAsia="宋体" w:cs="Arial" w:ascii="Arial" w:hAnsi="Arial"/>
          <w:b/>
          <w:i w:val="false"/>
          <w:caps w:val="false"/>
          <w:smallCaps w:val="false"/>
          <w:color w:val="292929"/>
          <w:spacing w:val="0"/>
          <w:kern w:val="0"/>
          <w:position w:val="0"/>
          <w:sz w:val="24"/>
          <w:sz w:val="24"/>
          <w:szCs w:val="24"/>
          <w:shd w:fill="FFFFFF" w:val="clear"/>
          <w:vertAlign w:val="baseline"/>
          <w:lang w:val="en-US" w:eastAsia="zh-CN" w:bidi="ar"/>
        </w:rPr>
        <w:t>:</w:t>
      </w: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全国人大常委会办公厅、法制工作委员会，全国人大教科文卫委</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员会、法律委员会，国务院办公厅，全国政协教科卫体委员会，</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最高人民法院，最高人民检察院，国务院各部委办公厅，各省、</w:t>
      </w:r>
    </w:p>
    <w:p>
      <w:pPr>
        <w:pStyle w:val="Normal"/>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kern w:val="0"/>
          <w:position w:val="0"/>
          <w:sz w:val="24"/>
          <w:sz w:val="24"/>
          <w:szCs w:val="24"/>
          <w:shd w:fill="FFFFFF" w:val="clear"/>
          <w:vertAlign w:val="baseline"/>
          <w:lang w:val="en-US" w:eastAsia="zh-CN" w:bidi="ar"/>
        </w:rPr>
        <w:t>自治区、直辖市人民政府办公厅，有关新闻单位。</w:t>
      </w:r>
    </w:p>
    <w:p>
      <w:pPr>
        <w:pStyle w:val="Heading4"/>
        <w:keepNext w:val="false"/>
        <w:keepLines w:val="false"/>
        <w:widowControl/>
        <w:pBdr/>
        <w:shd w:fill="FFFFFF" w:val="clear"/>
        <w:spacing w:before="0" w:after="0"/>
        <w:ind w:left="0" w:right="0" w:hanging="0"/>
        <w:jc w:val="left"/>
        <w:textAlignment w:val="baseline"/>
        <w:rPr>
          <w:rFonts w:ascii="Arial" w:hAnsi="Arial" w:cs="Arial"/>
          <w:b/>
          <w:b/>
          <w:i w:val="false"/>
          <w:i w:val="false"/>
          <w:caps w:val="false"/>
          <w:smallCaps w:val="false"/>
          <w:color w:val="292929"/>
          <w:spacing w:val="0"/>
          <w:sz w:val="24"/>
          <w:szCs w:val="24"/>
        </w:rPr>
      </w:pPr>
      <w:r>
        <w:rPr>
          <w:rFonts w:ascii="Arial" w:hAnsi="Arial" w:cs="Arial"/>
          <w:b/>
          <w:i w:val="false"/>
          <w:caps w:val="false"/>
          <w:smallCaps w:val="false"/>
          <w:color w:val="292929"/>
          <w:spacing w:val="0"/>
          <w:position w:val="0"/>
          <w:sz w:val="24"/>
          <w:sz w:val="24"/>
          <w:szCs w:val="24"/>
          <w:shd w:fill="FFFFFF" w:val="clear"/>
          <w:vertAlign w:val="baseline"/>
        </w:rPr>
        <w:t>部内发送</w:t>
      </w:r>
      <w:r>
        <w:rPr>
          <w:rFonts w:cs="Arial" w:ascii="Arial" w:hAnsi="Arial"/>
          <w:b/>
          <w:i w:val="false"/>
          <w:caps w:val="false"/>
          <w:smallCaps w:val="false"/>
          <w:color w:val="292929"/>
          <w:spacing w:val="0"/>
          <w:position w:val="0"/>
          <w:sz w:val="24"/>
          <w:sz w:val="24"/>
          <w:szCs w:val="24"/>
          <w:shd w:fill="FFFFFF" w:val="clear"/>
          <w:vertAlign w:val="baseline"/>
        </w:rPr>
        <w:t>:</w:t>
      </w:r>
      <w:r>
        <w:rPr>
          <w:rFonts w:ascii="Arial" w:hAnsi="Arial" w:cs="Arial"/>
          <w:b/>
          <w:i w:val="false"/>
          <w:caps w:val="false"/>
          <w:smallCaps w:val="false"/>
          <w:color w:val="292929"/>
          <w:spacing w:val="0"/>
          <w:position w:val="0"/>
          <w:sz w:val="24"/>
          <w:sz w:val="24"/>
          <w:szCs w:val="24"/>
          <w:shd w:fill="FFFFFF" w:val="clear"/>
          <w:vertAlign w:val="baseline"/>
        </w:rPr>
        <w:t>部领导，办公厅、部内各司局、各直属单位，驻部纪检监察组</w:t>
      </w:r>
    </w:p>
    <w:p>
      <w:pPr>
        <w:pStyle w:val="Style14"/>
        <w:keepNext w:val="false"/>
        <w:keepLines w:val="false"/>
        <w:widowControl/>
        <w:pBdr/>
        <w:shd w:fill="FFFFFF" w:val="clear"/>
        <w:spacing w:lineRule="atLeast" w:line="390" w:before="0" w:after="150"/>
        <w:jc w:val="left"/>
        <w:textAlignment w:val="baseline"/>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position w:val="0"/>
          <w:sz w:val="21"/>
          <w:sz w:val="21"/>
          <w:szCs w:val="21"/>
          <w:shd w:fill="FFFFFF" w:val="clear"/>
          <w:vertAlign w:val="baseline"/>
        </w:rPr>
        <w:t> </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