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0" w:hanging="4480"/>
        <w:jc w:val="center"/>
        <w:rPr/>
      </w:pPr>
      <w:r>
        <w:rPr>
          <w:sz w:val="28"/>
          <w:szCs w:val="28"/>
        </w:rPr>
        <w:t>20x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6—012xxxx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（参考样本）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11811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>
          <w:rFonts w:ascii="宋体;SimSun" w:hAnsi="宋体;SimSun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6"/>
          <w:szCs w:val="36"/>
        </w:rPr>
        <w:t>中 国 共 产 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入  党  志  愿  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80"/>
        <w:ind w:firstLine="179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申请人姓名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李</w:t>
      </w:r>
      <w:r>
        <w:rPr>
          <w:rFonts w:cs="宋体;SimSun" w:ascii="ˎ̥;Times New Roman" w:hAnsi="ˎ̥;Times New Roman"/>
          <w:kern w:val="0"/>
          <w:szCs w:val="21"/>
          <w:u w:val="single"/>
        </w:rPr>
        <w:t>X X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17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本人签名</w:t>
      </w:r>
      <w:r>
        <w:rPr>
          <w:rFonts w:cs="宋体;SimSun" w:ascii="宋体;SimSun" w:hAnsi="宋体;SimSun"/>
          <w:b/>
          <w:kern w:val="0"/>
          <w:sz w:val="30"/>
          <w:szCs w:val="30"/>
        </w:rPr>
        <w:t>+</w:t>
      </w:r>
      <w:r>
        <w:rPr>
          <w:rFonts w:ascii="宋体;SimSun" w:hAnsi="宋体;SimSun" w:cs="宋体;SimSun"/>
          <w:b/>
          <w:kern w:val="0"/>
          <w:sz w:val="30"/>
          <w:szCs w:val="30"/>
        </w:rPr>
        <w:t>本人右手食指红色手印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说  明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写入党志愿书须使用钢笔、签字笔或毛笔，并使用黑色或蓝黑色墨水。自己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我院学生党员的入党志愿书在上级党组织批准为预备党员，以及转为正式党员后，均由所在党总支负责保管。我院教师党员的入党志愿书在上级党组织批准为预备党员后，由所在党总支负责保管，转为正式党员后，应及时将入党志愿书存入本人档案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0735" w:hRule="atLeast"/>
        </w:trPr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誓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词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微软雅黑" w:hAnsi="楷体_GB2312;微软雅黑" w:eastAsia="楷体_GB2312;微软雅黑"/>
                <w:spacing w:val="20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340"/>
        <w:gridCol w:w="18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男（女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族（或其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8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新郑（身份证上的地址，具体到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河南新郑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体到县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的学历证书为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或职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取得国家认可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或职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为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州财经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班长</w:t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照身份证</w:t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结合自己实际填写</w:t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结合自己实际填写</w:t>
            </w:r>
          </w:p>
        </w:tc>
      </w:tr>
      <w:tr>
        <w:trPr>
          <w:trHeight w:val="605" w:hRule="atLeast"/>
        </w:trPr>
        <w:tc>
          <w:tcPr>
            <w:tcW w:w="82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入   党   志   愿</w:t>
            </w:r>
          </w:p>
        </w:tc>
      </w:tr>
      <w:tr>
        <w:trPr>
          <w:trHeight w:val="5416" w:hRule="atLeast"/>
        </w:trPr>
        <w:tc>
          <w:tcPr>
            <w:tcW w:w="82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592"/>
              <w:rPr>
                <w:color w:val="FF0000"/>
              </w:rPr>
            </w:pPr>
            <w:r>
              <w:rPr>
                <w:color w:val="FF0000"/>
              </w:rPr>
              <w:t>我志愿加入中国共产党。</w:t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…………………………………………………………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签名（盖章或手印）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9"/>
        <w:gridCol w:w="263"/>
        <w:gridCol w:w="4141"/>
        <w:gridCol w:w="1141"/>
      </w:tblGrid>
      <w:tr>
        <w:trPr>
          <w:trHeight w:val="567" w:hRule="atLeast"/>
        </w:trPr>
        <w:tc>
          <w:tcPr>
            <w:tcW w:w="7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本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经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历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/>
              <w:t>（包括学历）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自何年何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至何年何月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河南新郑龙湖镇中心小学学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河南新郑龙湖镇中学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委员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河南新郑一高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委员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至今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郑州财经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学生班长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从上小学填起，起止年月要衔接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时何地加入中国共产主义青年团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在</w:t>
            </w:r>
            <w:r>
              <w:rPr/>
              <w:t>XX</w:t>
            </w:r>
            <w:r>
              <w:rPr/>
              <w:t>学校加入中国共产主义青年团。</w:t>
            </w:r>
          </w:p>
        </w:tc>
      </w:tr>
      <w:tr>
        <w:trPr>
          <w:trHeight w:val="20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时何地参加过何种民主党派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或工商联，任何职务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党派包括：中国国民党革命委员会（民革）、中国民主同盟（民盟）、中国民主建国会（民建）、中国民主促进会（民进）、中国农工民主党（农工党）、中国致公党、九三学社、台湾民主自治同盟。工商联指</w:t>
            </w:r>
            <w:r>
              <w:rPr>
                <w:rFonts w:ascii="宋体;SimSun" w:hAnsi="宋体;SimSun" w:cs="宋体;SimSun"/>
                <w:bCs/>
                <w:szCs w:val="21"/>
              </w:rPr>
              <w:t>中华全国工商业联合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事求是填写，如果没有什么内容可写，空格内只写“无”即可，不要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64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事求是填写，如果没有什么内容可写，空格内只写“无”即可，不要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3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时何地何原因受过何种奖励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获得的奖励，指各院、系以上机关批准的表彰奖励。如：优秀大学生、优秀学生干部、优秀团员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事求是填写，如果没有什么内容可写，空格内只写“无”即可，不要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例：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在郑州财经学院获得“校级优秀学生干部”荣誉称号。（按照时间顺序填写）</w:t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时何地何原因受过何种处分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包括按照党纪、政纪和国法所作的组织处理或判决。大学生处分主要填写警告、记过、记大过、留校察看、开除等。处分已撤销的亦应注明何时撤销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事求是填写，如果没有什么内容可写，空格内只写“无”即可，不要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080"/>
        <w:gridCol w:w="540"/>
        <w:gridCol w:w="540"/>
        <w:gridCol w:w="360"/>
        <w:gridCol w:w="360"/>
        <w:gridCol w:w="540"/>
        <w:gridCol w:w="900"/>
        <w:gridCol w:w="126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或职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郑龙湖镇沙窝里村农民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新郑龙湖镇沙窝里村农民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家庭主要成员包括父母（或抚养人）、配偶和子女，以及和本人长期在一起生活的人。</w:t>
            </w:r>
            <w:r>
              <w:rPr/>
              <w:t>政治面貌指中共党员、共青团员、群众和民主党派。</w:t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叔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市公安局办公室主任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舅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</w:t>
            </w:r>
            <w:r>
              <w:rPr>
                <w:rFonts w:ascii="宋体;SimSun" w:hAnsi="宋体;SimSun" w:cs="宋体;SimSun"/>
                <w:szCs w:val="21"/>
              </w:rPr>
              <w:t>沙窝里村农民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</w:t>
            </w:r>
            <w:r>
              <w:rPr>
                <w:rFonts w:ascii="宋体;SimSun" w:hAnsi="宋体;SimSun" w:cs="宋体;SimSun"/>
                <w:szCs w:val="21"/>
              </w:rPr>
              <w:t>医院医生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主要社会关系人员包括同本人联系密切或影响较深的亲戚、朋友等。政治面貌指中共党员、共青团员、群众和民主党派。</w:t>
            </w:r>
          </w:p>
        </w:tc>
      </w:tr>
      <w:tr>
        <w:trPr>
          <w:trHeight w:val="933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栏目需要填写的主要内容是：</w:t>
            </w:r>
          </w:p>
          <w:p>
            <w:pPr>
              <w:pStyle w:val="Normal"/>
              <w:ind w:firstLine="420"/>
              <w:rPr/>
            </w:pPr>
            <w:r>
              <w:rPr/>
              <w:t>本人、家庭主要成员和主要社会关系人员有其它问题需要向党组织说明，</w:t>
            </w:r>
            <w:r>
              <w:rPr/>
              <w:t>而《入党志愿书》中又没有相应栏目填写，</w:t>
            </w:r>
            <w:r>
              <w:rPr/>
              <w:t>或者其它栏目已经填写，但由于空格所限或者内容所限，仍然</w:t>
            </w:r>
            <w:r>
              <w:rPr/>
              <w:t>需要</w:t>
            </w:r>
            <w:r>
              <w:rPr/>
              <w:t>进一步</w:t>
            </w:r>
            <w:r>
              <w:rPr/>
              <w:t>补充说明的</w:t>
            </w:r>
            <w:r>
              <w:rPr/>
              <w:t>内容</w:t>
            </w:r>
            <w:r>
              <w:rPr/>
              <w:t>。</w:t>
            </w:r>
            <w:r>
              <w:rPr/>
              <w:t>例如</w:t>
            </w:r>
            <w:r>
              <w:rPr/>
              <w:t>关系较密切的</w:t>
            </w:r>
            <w:r>
              <w:rPr/>
              <w:t>主要社会关系人员</w:t>
            </w:r>
            <w:r>
              <w:rPr/>
              <w:t>有某种宗教信仰</w:t>
            </w:r>
            <w:r>
              <w:rPr/>
              <w:t>；等等。</w:t>
            </w:r>
          </w:p>
          <w:p>
            <w:pPr>
              <w:pStyle w:val="Normal"/>
              <w:ind w:firstLine="420"/>
              <w:rPr/>
            </w:pPr>
            <w:r>
              <w:rPr/>
              <w:t>如果没有需要说明的问题，则填“无”</w:t>
            </w:r>
            <w:r>
              <w:rPr/>
              <w:t>，不能空白或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/>
              <w:t>。</w:t>
            </w:r>
          </w:p>
        </w:tc>
      </w:tr>
      <w:tr>
        <w:trPr>
          <w:trHeight w:val="1886" w:hRule="atLeast"/>
        </w:trPr>
        <w:tc>
          <w:tcPr>
            <w:tcW w:w="79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或盖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李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盖章并手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4"/>
      </w:tblGrid>
      <w:tr>
        <w:trPr>
          <w:trHeight w:val="606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本栏目主要填写：</w:t>
            </w:r>
            <w:r>
              <w:rPr>
                <w:color w:val="FF0000"/>
                <w:sz w:val="32"/>
                <w:szCs w:val="32"/>
              </w:rPr>
              <w:t>介绍人概括发展对象在政治立场、思想品质、工作、学习、生活等方面的情况，要指出不足和希望，最后明确表明态度，即“我愿意介绍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同志加入中国共产党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思想进步，积极靠近党组织，入党动机端正，政治立场坚定，思想品质良好，学习认真努力，学习成绩优异，工作踏实肯干，能严格要求自己，起到了模范带头作用，任班长期间，能够团结班委积极组织开展各项班级活动，为同学们做好了各项服务工作和班集体管理工作，善于团结同学，乐于助人，群众基础较好。但还存在着工作创新能力不够的缺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根据</w:t>
            </w: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志的表现，我愿意介绍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志加入中国共产党，并向党组织和其本人负责。希望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志能够加强学习，逐步提高，争取做一个合格的共产党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学院学生党支部书记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或盖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签名（盖章或手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我同意第一介绍人意见。我认为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思想进步，入党动机端正，政治立场坚定，思想品质良好，工作中起到骨干作用，善于团结同学，乐于助人，群众基础较好。</w:t>
            </w:r>
            <w:r>
              <w:rPr>
                <w:rFonts w:ascii="仿宋_GB2312" w:hAnsi="仿宋_GB2312" w:eastAsia="仿宋_GB2312"/>
                <w:szCs w:val="21"/>
              </w:rPr>
              <w:t>我</w:t>
            </w:r>
            <w:r>
              <w:rPr>
                <w:rFonts w:ascii="仿宋_GB2312" w:hAnsi="仿宋_GB2312" w:eastAsia="仿宋_GB2312"/>
              </w:rPr>
              <w:t>愿意介绍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志加入中国共产党，并向党组织和其本人负责。希望该同志入党后发扬优点，克服不足，争做一名合格的共产党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学院教师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或盖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签名（盖章或手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77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支部大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会通过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接收申请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为预备党员的决议</w:t>
            </w:r>
          </w:p>
        </w:tc>
      </w:tr>
      <w:tr>
        <w:trPr>
          <w:trHeight w:val="5572" w:hRule="atLeast"/>
        </w:trPr>
        <w:tc>
          <w:tcPr>
            <w:tcW w:w="77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栏目填写内容包括：发展对象的主要表现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color w:val="FF0000"/>
                <w:sz w:val="32"/>
                <w:szCs w:val="32"/>
              </w:rPr>
              <w:t>应到会和实际到会有表决权的党员人数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color w:val="FF0000"/>
                <w:sz w:val="32"/>
                <w:szCs w:val="32"/>
              </w:rPr>
              <w:t>表决结果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color w:val="FF0000"/>
                <w:sz w:val="32"/>
                <w:szCs w:val="32"/>
              </w:rPr>
              <w:t>通过决议的日期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color w:val="FF0000"/>
                <w:sz w:val="32"/>
                <w:szCs w:val="32"/>
              </w:rPr>
              <w:t>最后支部书记签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文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ⅩⅩ同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提出入党申请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被定为积极分子，两年来在党组织的培养教育下，思想觉悟不断提高，拥护党的路线、方针、政策，在政治上、思想上与党中央保持一致，</w:t>
            </w:r>
            <w:r>
              <w:rPr>
                <w:rFonts w:ascii="仿宋_GB2312" w:hAnsi="仿宋_GB2312" w:eastAsia="仿宋_GB2312"/>
              </w:rPr>
              <w:t>入党动机端正，思想品质良好，学习成绩优良，工作踏实认真，善于团结同学，群众基础较好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家庭主要成员、社会关系及本人历史清楚，无问题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在的不足：工作创新能力不足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支部大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讨论，认为李ⅩⅩ同志已基本具备党员条件。本支部共有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其中正式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，到会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其中正式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，经表决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同意接收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为中共预备党员。</w:t>
            </w:r>
          </w:p>
          <w:p>
            <w:pPr>
              <w:pStyle w:val="Normal"/>
              <w:ind w:firstLine="600"/>
              <w:rPr>
                <w:rFonts w:ascii="ˎ̥;Times New Roman" w:hAnsi="ˎ̥;Times New Roman" w:cs="宋体;SimSun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支部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支部书记签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1236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本栏目填写内容包括：</w:t>
            </w:r>
            <w:r>
              <w:rPr>
                <w:color w:val="FF0000"/>
                <w:sz w:val="32"/>
                <w:szCs w:val="32"/>
              </w:rPr>
              <w:t>概括谈话内容（</w:t>
            </w:r>
            <w:r>
              <w:rPr>
                <w:color w:val="FF0000"/>
                <w:sz w:val="32"/>
                <w:szCs w:val="32"/>
              </w:rPr>
              <w:t>对党的认识</w:t>
            </w:r>
            <w:r>
              <w:rPr>
                <w:color w:val="FF0000"/>
                <w:sz w:val="32"/>
                <w:szCs w:val="32"/>
              </w:rPr>
              <w:t>；</w:t>
            </w:r>
            <w:r>
              <w:rPr>
                <w:color w:val="FF0000"/>
                <w:sz w:val="32"/>
                <w:szCs w:val="32"/>
              </w:rPr>
              <w:t>入党动机；政治觉悟</w:t>
            </w:r>
            <w:r>
              <w:rPr>
                <w:color w:val="FF0000"/>
                <w:sz w:val="32"/>
                <w:szCs w:val="32"/>
              </w:rPr>
              <w:t>）</w:t>
            </w:r>
            <w:r>
              <w:rPr>
                <w:color w:val="FF0000"/>
                <w:sz w:val="32"/>
                <w:szCs w:val="32"/>
              </w:rPr>
              <w:t>指出主要缺点，提出希望和要求</w:t>
            </w:r>
            <w:r>
              <w:rPr>
                <w:color w:val="FF0000"/>
                <w:sz w:val="32"/>
                <w:szCs w:val="32"/>
              </w:rPr>
              <w:t>；</w:t>
            </w:r>
            <w:r>
              <w:rPr>
                <w:color w:val="FF0000"/>
                <w:sz w:val="32"/>
                <w:szCs w:val="32"/>
              </w:rPr>
              <w:t>明确其是否具备共产党员的条件</w:t>
            </w:r>
            <w:r>
              <w:rPr>
                <w:color w:val="FF0000"/>
                <w:sz w:val="32"/>
                <w:szCs w:val="32"/>
              </w:rPr>
              <w:t>；明确是否</w:t>
            </w:r>
            <w:r>
              <w:rPr>
                <w:color w:val="FF0000"/>
                <w:sz w:val="32"/>
                <w:szCs w:val="32"/>
              </w:rPr>
              <w:t>同意吸收</w:t>
            </w:r>
            <w:r>
              <w:rPr>
                <w:color w:val="FF0000"/>
                <w:sz w:val="32"/>
                <w:szCs w:val="32"/>
              </w:rPr>
              <w:t>XXX</w:t>
            </w:r>
            <w:r>
              <w:rPr>
                <w:color w:val="FF0000"/>
                <w:sz w:val="32"/>
                <w:szCs w:val="32"/>
              </w:rPr>
              <w:t>同志为中共预备党员</w:t>
            </w:r>
            <w:r>
              <w:rPr>
                <w:color w:val="FF0000"/>
                <w:sz w:val="32"/>
                <w:szCs w:val="32"/>
              </w:rPr>
              <w:t>的态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文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查阅入党材料的基础上，经谈话了解，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能认真学习党的路线、方针、政策，自觉接受党的教育和培养，入党动机端正，对党的基本知识比较熟悉，认识比较深刻；平时严格要求自己，善于团结群众，工作认真负责，群众威信较高。该同志积极要求进步，加入党组织的愿望比较迫切。希望在工作创新方面继续努力。根据该同志的现实表现和愿望，认为该同志已基本具备一名预备党员条件，同意接收为中共预备党员，建议党委审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谈话人单位、职务或职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XX XX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或盖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签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202" w:hRule="atLeast"/>
        </w:trPr>
        <w:tc>
          <w:tcPr>
            <w:tcW w:w="7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经党总支审查，入党手续完备，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志基本符合党员条件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  <w:t>现实表现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。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研究，同意接收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志为中共预备党员，提请校党委审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支部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总支部书记签名或盖章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签名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7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层党委</w:t>
            </w: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2013" w:hRule="atLeast"/>
        </w:trPr>
        <w:tc>
          <w:tcPr>
            <w:tcW w:w="7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由党委统一盖章，不需要填写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基层党委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党委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党委书记签名或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76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882" w:hRule="atLeast"/>
        </w:trPr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本栏目主要内容：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扼要说明其在预备期的表现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；参会人员情况、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表决情况及表决结果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是同意按期转为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中共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正式党员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还是取消预备党员资格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或延长预备期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延长预备期的应写明起止时间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文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支部大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讨论，认为</w:t>
            </w: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志在预备党员期间，能够自觉接受党组织和培养人的培养教育，克服自身存在的不足，学习更加认真，工作积极主动，完成任务出色，得到领导和群众的一致好评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支部共有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其中正式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，到会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其中正式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，经表决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同意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按期转为中共正式党员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支部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支部书记签名或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签名　　　　　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780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经党总支审查，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同志具备党员条件。 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研究，同意支部意见，同意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志按期转为中共正式党员，提请校党委审批。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支部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总支部书记签名或盖章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基层党委</w:t>
            </w: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574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由党委统一盖章，不需要填写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层党委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党委书记签名或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3108" w:hRule="atLeast"/>
        </w:trPr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无延长预备期则不填。</w:t>
            </w:r>
          </w:p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有延长预备期，则参照“支部大会通过预备党员能否转为正式党员的决议”栏目填写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支部名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color w:val="FF0000"/>
                <w:sz w:val="32"/>
                <w:szCs w:val="32"/>
              </w:rPr>
              <w:t>支部书记签名或盖章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                         </w:t>
            </w:r>
            <w:r>
              <w:rPr>
                <w:color w:val="FF0000"/>
                <w:sz w:val="32"/>
                <w:szCs w:val="32"/>
              </w:rPr>
              <w:t>XXXX</w:t>
            </w:r>
            <w:r>
              <w:rPr>
                <w:color w:val="FF0000"/>
                <w:sz w:val="32"/>
                <w:szCs w:val="32"/>
              </w:rPr>
              <w:t>年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月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478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经党总支审查，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志具备党员条件，同意支部意见，同意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志转为中共正式党员，提请校党委审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支部名称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总支部书记签名或盖章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基层党委</w:t>
            </w: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2587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，经党委研究，批准ＸＸＸ同志转为中共正式党员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层党委盖章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党委书记签名或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621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10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栏目填写其他需要说明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54"/>
      <w:textAlignment w:val="baseline"/>
    </w:pPr>
    <w:rPr>
      <w:b/>
      <w:spacing w:val="8"/>
      <w:kern w:val="0"/>
    </w:rPr>
  </w:style>
  <w:style w:type="paragraph" w:styleId="2">
    <w:name w:val="正文文本缩进 2"/>
    <w:basedOn w:val="Normal"/>
    <w:qFormat/>
    <w:pPr>
      <w:spacing w:lineRule="auto" w:line="304"/>
      <w:ind w:firstLine="454"/>
      <w:textAlignment w:val="baseline"/>
    </w:pPr>
    <w:rPr>
      <w:rFonts w:ascii="宋体;SimSun" w:hAnsi="宋体;SimSun"/>
      <w:spacing w:val="8"/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spacing w:val="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8:00Z</dcterms:created>
  <dc:creator>manage</dc:creator>
  <dc:description/>
  <dc:language>en-US</dc:language>
  <cp:lastModifiedBy>乔谷阳</cp:lastModifiedBy>
  <cp:lastPrinted>2019-11-13T11:48:00Z</cp:lastPrinted>
  <dcterms:modified xsi:type="dcterms:W3CDTF">2019-11-13T03:48:00Z</dcterms:modified>
  <cp:revision>2</cp:revision>
  <dc:subject/>
  <dc:title>清华大学发展党员工作手册</dc:title>
</cp:coreProperties>
</file>