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年第一学期各学院任课教师名单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电子商务学院：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崔小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冯海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高丽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瑞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韩小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胡淑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姜培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梁利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冠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丽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牛文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任珍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尚华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宋艳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诗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小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武建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艳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周腾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周晓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飒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外：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人　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郑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苏月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信息工程学院：</w:t>
      </w:r>
      <w:r>
        <w:rPr>
          <w:rFonts w:eastAsia="仿宋_GB2312" w:ascii="仿宋_GB2312" w:hAnsi="仿宋_GB2312"/>
          <w:b/>
          <w:sz w:val="28"/>
          <w:szCs w:val="28"/>
        </w:rPr>
        <w:t>5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得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家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丁浩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樊晓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岗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胜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雯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慧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纪素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孔德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二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高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慧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三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刘丙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明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远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志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孝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彭兆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钱素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任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慧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邵全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丹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定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水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小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王艳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艳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武苗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邢丹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徐安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许天亮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杨义民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杨玉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尹新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袁雪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二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继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赵登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赵书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郑金芳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　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瑞霞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现代物流与管理学院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ind w:left="140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许任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胡久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雨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焦振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赵玉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任伟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国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桑佳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耿继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军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赵晓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小蒙王姿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媛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路艳娜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外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　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婷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计学院：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志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乔娇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温毓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荣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蔡晓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孟倩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慧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阳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九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曹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亮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赵欢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菅真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伟丽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谷思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外：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薛秋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高晓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庆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文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欢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许瑞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文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翟琼玮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宋宗</w:t>
      </w:r>
      <w:r>
        <w:rPr>
          <w:rFonts w:ascii="仿宋_GB2312" w:hAnsi="仿宋_GB2312" w:cs="宋体;SimSun"/>
          <w:color w:val="000000"/>
          <w:sz w:val="28"/>
          <w:szCs w:val="28"/>
        </w:rPr>
        <w:t>喆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土木工程学院：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余培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徐媛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明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焦建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吴书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周伟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户晶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郑现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曹秀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任玲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东豫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秦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丽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童振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雷东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空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外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　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刘志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潘海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冯冠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化传播学院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艳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文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黄雪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胜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郝美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芦晶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宇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红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胡凤梅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郑琳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韵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帅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孙碧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国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郝富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焦称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丁青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于晓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关雪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艺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力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葛吉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玉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樊大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建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韩玉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帆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婧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莉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雨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外：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梦迪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萌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雨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程雪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叶立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朱新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欣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机电与汽车工程学院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玲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一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雪梅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乔书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东霞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吴珍珍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敏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想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郭姗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玮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田海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灵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金尚元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艺颖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王春阳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艺术设计学院：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蔡旭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迟晓蕾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高云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方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君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姗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海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少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牛小瑞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秦性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茹金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帅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唐晓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辰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文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姚喜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婷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媛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互联网金融学院：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内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实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杨贵仓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慧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清源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朱苗苗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雪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李景航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梦涯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同福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  <w:sz w:val="28"/>
          <w:szCs w:val="28"/>
        </w:rPr>
        <w:t>社会科学部：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人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袁秀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朱晓燕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田晓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魏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何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花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艳艳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李明德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赵新义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杰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苗艳平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王洪亮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吕洛乐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霞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方媛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梁田园朱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 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林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奇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郭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静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马严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张霖鑫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焦亚转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体育教学部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毛永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元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陈志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余倩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胡亚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贾洪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孙运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徐金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巫坤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帅彬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付晶晶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程甲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焦延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明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外：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强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刘博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胡伟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李德玉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艺术教学部：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内：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赵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静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霍林峰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沈振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就业办：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7560" w:leader="none"/>
        </w:tabs>
        <w:spacing w:lineRule="auto" w:line="300"/>
        <w:rPr/>
      </w:pPr>
      <w:r>
        <w:rPr>
          <w:rFonts w:ascii="仿宋_GB2312" w:hAnsi="仿宋_GB2312" w:eastAsia="仿宋_GB2312"/>
          <w:sz w:val="28"/>
          <w:szCs w:val="28"/>
        </w:rPr>
        <w:t>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Char">
    <w:name w:val="日期 Char"/>
    <w:qFormat/>
    <w:rPr>
      <w:kern w:val="2"/>
      <w:sz w:val="24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kern w:val="2"/>
      <w:sz w:val="16"/>
      <w:szCs w:val="0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next w:val="Normal"/>
    <w:qFormat/>
    <w:pPr>
      <w:ind w:left="100" w:hanging="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6"/>
      <w:szCs w:val="0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0:00Z</dcterms:created>
  <dc:creator>微软用户</dc:creator>
  <dc:description/>
  <cp:keywords/>
  <dc:language>en-US</dc:language>
  <cp:lastModifiedBy>微软用户</cp:lastModifiedBy>
  <dcterms:modified xsi:type="dcterms:W3CDTF">2016-11-04T08:04:00Z</dcterms:modified>
  <cp:revision>2</cp:revision>
  <dc:subject/>
  <dc:title>关于开展2013-2014学年第一学期期中教学质量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