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 w:cs="Times New Roman"/>
          <w:bCs/>
          <w:color w:val="000000"/>
          <w:sz w:val="30"/>
        </w:rPr>
      </w:pPr>
      <w:r>
        <w:rPr>
          <w:rFonts w:ascii="黑体;SimHei" w:hAnsi="黑体;SimHei" w:cs="Times New Roman" w:eastAsia="黑体;SimHei"/>
          <w:bCs/>
          <w:color w:val="000000"/>
          <w:sz w:val="30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30"/>
        </w:rPr>
        <w:t>2</w:t>
      </w:r>
    </w:p>
    <w:p>
      <w:pPr>
        <w:pStyle w:val="Style15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44"/>
          <w:szCs w:val="44"/>
        </w:rPr>
        <w:t>专业对照及考试课程一览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3044"/>
        <w:gridCol w:w="1161"/>
        <w:gridCol w:w="2596"/>
        <w:gridCol w:w="1624"/>
      </w:tblGrid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Cs w:val="21"/>
              </w:rPr>
              <w:t>序号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Cs w:val="21"/>
              </w:rPr>
              <w:t>本科专业代码、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Cs w:val="21"/>
              </w:rPr>
              <w:t>专业代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Cs w:val="21"/>
              </w:rPr>
              <w:t>专科专业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pacing w:val="-14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pacing w:val="-14"/>
                <w:szCs w:val="21"/>
              </w:rPr>
              <w:t>考试课程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201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201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202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财政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203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金融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20303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保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20304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投资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204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际经济与贸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6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报关与国际货运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财政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税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金融管理与实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际金融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金融与证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金融保险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保险实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资产评估与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证券投资与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投资与理财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财务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电算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际经济与贸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际贸易实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际商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301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30102T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知识产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3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安全防范技术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司法助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知识产权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律文秘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8" w:leader="none"/>
          <w:tab w:val="left" w:pos="3612" w:leader="none"/>
          <w:tab w:val="left" w:pos="4768" w:leader="none"/>
          <w:tab w:val="left" w:pos="7352" w:leader="none"/>
        </w:tabs>
        <w:snapToGrid w:val="false"/>
        <w:spacing w:lineRule="exact" w:line="260"/>
        <w:rPr>
          <w:rFonts w:ascii="仿宋_GB2312;仿宋" w:hAnsi="仿宋_GB2312;仿宋" w:eastAsia="仿宋_GB2312;仿宋" w:cs="仿宋"/>
          <w:color w:val="000000"/>
          <w:spacing w:val="-14"/>
          <w:szCs w:val="21"/>
        </w:rPr>
      </w:pPr>
      <w:r>
        <w:rPr>
          <w:rFonts w:eastAsia="仿宋_GB2312;仿宋" w:cs="仿宋" w:ascii="仿宋_GB2312;仿宋" w:hAnsi="仿宋_GB2312;仿宋"/>
          <w:color w:val="000000"/>
          <w:spacing w:val="-14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5"/>
        <w:gridCol w:w="1157"/>
        <w:gridCol w:w="2546"/>
        <w:gridCol w:w="7"/>
        <w:gridCol w:w="1652"/>
      </w:tblGrid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301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30102T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知识产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司法警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学基础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律事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书记官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检察事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刑事执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3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司法鉴定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3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司法信息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3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职务犯罪预防与控制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安全保卫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治安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交通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警察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共安全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信息网络安全监察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警察指挥与战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侦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3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刑事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3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刑事侦查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犯罪侦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警卫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303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会工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305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思想政治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会工作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区管理与服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老年服务与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思想政治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文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40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40104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技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40106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学前教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40107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小学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咨询（教育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手语翻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语文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英语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理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历史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理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音乐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美术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初等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学前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现代教育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特殊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儿童康复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文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理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早期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艺术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科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402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体育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体育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体育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太极拳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运动训练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" w:eastAsia="仿宋_GB2312;仿宋"/>
                  <w:color w:val="000000"/>
                  <w:spacing w:val="-14"/>
                  <w:szCs w:val="21"/>
                </w:rPr>
                <w:t>武术</w:t>
              </w:r>
            </w:hyperlink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武术艺术表演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402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会体育</w:t>
            </w:r>
            <w:r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会体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体育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体育保健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体育服务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区康复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汉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1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107T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秘书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手语翻译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汉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语文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特殊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文科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新闻采编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律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2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26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务英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英语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英语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务英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游英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英语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207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日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日语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务日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游日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3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 xml:space="preserve">新闻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3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播电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304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戏剧影视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305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309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播音与主持艺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出版与发行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空中乘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汉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语文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影视表演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编导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播电视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摄影摄像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主持与播音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新闻采编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视节目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3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告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出版与发行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美术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6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告与会展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告设计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摄影摄像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影视多媒体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影视广告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视节目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60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历史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历史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文科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1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信息与计算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学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2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2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物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理教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3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学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化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有机化工生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业分析与检验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厂化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10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10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705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酿酒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营养与检测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技术及应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微生物技术及应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生物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学生物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加工及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13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酿酒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学营养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1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11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心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咨询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心理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5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理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504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4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5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5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人文地理与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5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 xml:space="preserve">采矿工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区域地质调查及矿产普查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球物理勘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煤矿开采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矿井建设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矿山机电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矿井通风与安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石油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宝玉石鉴定与加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煤炭深加工与利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地质勘查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文与工程地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基础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2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205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业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406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407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分子材料与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金属材料与热处理技术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冶金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分子材料应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复合材料加工与应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材料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装饰材料及检测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磨料磨具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分子材料加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纤生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模具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材料成型与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焊接技术及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线电缆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辅助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2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spacing w:lineRule="exact" w:line="260"/>
              <w:ind w:firstLine="85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204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械电子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航空机电设备维修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航空电子设备维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轮机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工设备与机械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械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械制造与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机与电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起重运输机械设计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模具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辅助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精密机械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光电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线电缆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起重运输机械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电一体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梯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电设备维修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气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产过程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机械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印刷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印刷图文信息处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印刷设备及工艺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矿山机电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矿井通风与安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运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机械运用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业设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Cs w:val="21"/>
              </w:rPr>
              <w:t>580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Cs w:val="21"/>
              </w:rPr>
              <w:t>产品质量控制及生产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207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车辆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208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服务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运用技术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制造与装配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检测与维修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电子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改装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技术服务与营销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定损与评估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整形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3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测控技术与仪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械设计与制造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械制造与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机与电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电一体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气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产过程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cs="仿宋" w:eastAsia="仿宋_GB2312;仿宋"/>
                  <w:color w:val="000000"/>
                  <w:spacing w:val="-14"/>
                  <w:szCs w:val="21"/>
                </w:rPr>
                <w:t>检测技术及应用</w:t>
              </w:r>
            </w:hyperlink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电设备维修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6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5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14T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8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航空机电设备维修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航空电子设备维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发电厂及电力系统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厂设备运行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压输配电线路施工运行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厂热能动力装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火电厂集控运行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供用电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力系统继电保护与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村电气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厂化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Cs w:val="21"/>
              </w:rPr>
              <w:t>550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Cs w:val="21"/>
              </w:rPr>
              <w:t>输变电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电气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楼宇智能化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;仿宋" w:hAnsi="仿宋_GB2312;仿宋" w:eastAsia="仿宋_GB2312;仿宋" w:cs="仿宋"/>
          <w:color w:val="000000"/>
          <w:spacing w:val="-14"/>
          <w:szCs w:val="21"/>
        </w:rPr>
      </w:pPr>
      <w:r>
        <w:rPr>
          <w:rFonts w:eastAsia="仿宋_GB2312;仿宋" w:cs="仿宋" w:ascii="仿宋_GB2312;仿宋" w:hAnsi="仿宋_GB2312;仿宋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5"/>
        <w:gridCol w:w="1157"/>
        <w:gridCol w:w="2546"/>
        <w:gridCol w:w="1659"/>
      </w:tblGrid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6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5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14T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8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电站动力设备与管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机与电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精密机械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光电制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线电缆制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电一体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气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产过程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力系统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控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检测技术及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理化测试及质检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机电设备维修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控设备应用与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自动化生产设备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用电子仪器与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网络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软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信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测量技术与仪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仪器仪表与维修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设备与运行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声像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工艺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信息安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微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光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产品质量检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;仿宋" w:hAnsi="仿宋_GB2312;仿宋" w:eastAsia="仿宋_GB2312;仿宋" w:cs="仿宋"/>
          <w:color w:val="000000"/>
          <w:spacing w:val="-14"/>
          <w:szCs w:val="21"/>
        </w:rPr>
      </w:pPr>
      <w:r>
        <w:rPr>
          <w:rFonts w:eastAsia="仿宋_GB2312;仿宋" w:cs="仿宋" w:ascii="仿宋_GB2312;仿宋" w:hAnsi="仿宋_GB2312;仿宋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5"/>
        <w:gridCol w:w="1157"/>
        <w:gridCol w:w="2546"/>
        <w:gridCol w:w="1659"/>
      </w:tblGrid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6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5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14T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8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通信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运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播电视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检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通信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706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9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9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软件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9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网络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905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联网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906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802T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轨道交通信号与控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铁道通信信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通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移动通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通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通信网络与设备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移动互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控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网络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软件外包服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多媒体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系统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信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网络系统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软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图形图像制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漫设计与制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嵌入式技术与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信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信息安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字媒体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移动互联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通信工程设计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移动互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印刷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学教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教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给排水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8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5T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地下空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测绘与地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设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装饰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林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镇规划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供热通风与空调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电气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楼宇智能化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政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装饰材料及检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208(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豫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新能源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工程质量与安全技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6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燃气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消防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工程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造价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设备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下工程与隧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基础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级公路维护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道路桥梁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铁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给排水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8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6T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50704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测量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测量与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理信息系统与地图制图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摄影测量与遥感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制冷与冷藏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文与水资源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施工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建筑工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水利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实验与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工程造价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给排水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安全技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006T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道路桥梁与渡河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监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道路桥梁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下工程与隧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政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2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基础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文与水资源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;仿宋" w:hAnsi="仿宋_GB2312;仿宋" w:eastAsia="仿宋_GB2312;仿宋" w:cs="仿宋"/>
          <w:color w:val="000000"/>
          <w:spacing w:val="-14"/>
          <w:szCs w:val="21"/>
        </w:rPr>
      </w:pPr>
      <w:r>
        <w:rPr>
          <w:rFonts w:eastAsia="仿宋_GB2312;仿宋" w:cs="仿宋" w:ascii="仿宋_GB2312;仿宋" w:hAnsi="仿宋_GB2312;仿宋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9"/>
        <w:gridCol w:w="1157"/>
        <w:gridCol w:w="2546"/>
        <w:gridCol w:w="1665"/>
      </w:tblGrid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政水资源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工程造价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安全技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文与工程地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施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建筑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灌溉与排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水利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工程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务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实验与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电站动力设备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土保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2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测绘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测量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摄影测量与遥感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理信息系统与地图制图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矿山测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区域地质调查及矿产普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球物理勘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工程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建筑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务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6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纺织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现代纺织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针织技术与针织服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服装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纺织品装饰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新型纺织机电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纺织品检验与贸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纺织品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服装工艺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服装营销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8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交通运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8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交通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运输与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级公路维护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路政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运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交通安全与智能控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交通运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飞行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道路桥梁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机械控制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机械运用与维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速铁道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气化铁道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铁道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铁道机车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铁道通信信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铁道交通运营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Cs w:val="21"/>
              </w:rPr>
              <w:t>铁道运输经济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速铁路动车乘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;仿宋" w:hAnsi="仿宋_GB2312;仿宋" w:eastAsia="仿宋_GB2312;仿宋" w:cs="仿宋"/>
          <w:color w:val="000000"/>
          <w:spacing w:val="-14"/>
          <w:szCs w:val="21"/>
        </w:rPr>
      </w:pPr>
      <w:r>
        <w:rPr>
          <w:rFonts w:eastAsia="仿宋_GB2312;仿宋" w:cs="仿宋" w:ascii="仿宋_GB2312;仿宋" w:hAnsi="仿宋_GB2312;仿宋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9"/>
        <w:gridCol w:w="1157"/>
        <w:gridCol w:w="2546"/>
        <w:gridCol w:w="1665"/>
      </w:tblGrid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8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交通运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8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交通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控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运营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航海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检测与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技术服务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民航商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5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9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安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1004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态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环境监测与治理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环境监测与评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业环境保护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资源环境与城市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检测与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环境监测与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水净化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业环保与安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救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安全技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化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有机化工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业分析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工设备与机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矿井通风与安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厂化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给排水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03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4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4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材料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0407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分子材料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3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学工程与工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化制药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化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有机化工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纤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精细化学品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业分析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工设备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工设备与机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煤炭深加工与利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冶金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分子材料应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复合材料加工与应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材料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厂化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理化测试及质检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环境监测与治理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染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产品质量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6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7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7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质量与安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产品质量检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加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营养与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贮运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机械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生物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畜特产品加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粮食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加工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检测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烹饪工艺与营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 xml:space="preserve">医学营养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7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8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设计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装饰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室内设计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镇规划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可视化设计与制作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林设计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环境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30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产品质量检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绿色食品生产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微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营养与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加工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学生物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教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1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1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植物保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107T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茶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5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林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5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作物生产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茶叶生产加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草药栽培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植物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产品质量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种子生产与经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观光农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艺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绿色食品生产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药用植物栽培加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林业经济信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茶文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设施农业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环境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;仿宋" w:hAnsi="仿宋_GB2312;仿宋" w:eastAsia="仿宋_GB2312;仿宋" w:cs="仿宋"/>
          <w:color w:val="000000"/>
          <w:spacing w:val="-14"/>
          <w:szCs w:val="21"/>
        </w:rPr>
      </w:pPr>
      <w:r>
        <w:rPr>
          <w:rFonts w:eastAsia="仿宋_GB2312;仿宋" w:cs="仿宋" w:ascii="仿宋_GB2312;仿宋" w:hAnsi="仿宋_GB2312;仿宋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9"/>
        <w:gridCol w:w="1157"/>
        <w:gridCol w:w="2546"/>
        <w:gridCol w:w="1665"/>
      </w:tblGrid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3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1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1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植物保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107T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茶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5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林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5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林工程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土保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林业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园林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森林资源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野生植物资源开发与利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森林生态旅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园林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3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物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4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物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4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物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906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产养殖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产养殖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生动植物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畜牧兽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畜牧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饲料与动物营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特种动物养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兽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兽医医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物防疫与检疫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兽药生产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物医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16(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豫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养禽与禽病防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宠物养护与疫病防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猪生产与疾病防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宠物医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草食动物生产与疫病防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渔业综合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02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临床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03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口腔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口腔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05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医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医骨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针灸推拿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0502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针灸推拿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针灸推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10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学检验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学检验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卫生检验与检疫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疗仪器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10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学影像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学影像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1004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眼视光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眼视光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1005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康复治疗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康复治疗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1006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口腔医学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口腔医学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11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护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护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助产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13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制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827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07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008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药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化制药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生物制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化学制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药制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药物制剂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食品药品监督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药品经营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药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中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1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信息管理与信息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林业经济信息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应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网络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多媒体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信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软件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jc w:val="left"/>
        <w:rPr/>
      </w:pPr>
      <w:r>
        <w:rPr/>
        <w:tab/>
        <w:tab/>
        <w:tab/>
        <w:tab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1"/>
        <w:gridCol w:w="1156"/>
        <w:gridCol w:w="2562"/>
        <w:gridCol w:w="1622"/>
      </w:tblGrid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1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联网应用技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信息安全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3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移动互联网应用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0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卫生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103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105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Cs w:val="21"/>
              </w:rPr>
              <w:t>520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轨道交通运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测量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摄影测量与遥感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理信息系统与地图制图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设计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设备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工程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经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监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工程质量与安全技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Cs w:val="21"/>
              </w:rPr>
              <w:t>5605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Cs w:val="21"/>
              </w:rPr>
              <w:t>工程招标采购与投标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程造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7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房地产经营与估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7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业设施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7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3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政水资源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水电建筑工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02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水利工程监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2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商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2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场营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6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流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1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科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6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报关与国际货运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3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流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际贸易实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商企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商行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连锁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场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场开发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营销与策划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医药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务经纪与代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财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投资与理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流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游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展策划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休闲服务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3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兽药生产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7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房地产经营与估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7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汽车技术服务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网络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共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际质量管理体系认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化事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203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204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财务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12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0712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财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税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资产评估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投资与理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电算化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与统计核算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与审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审计实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统计实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财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财务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际经济与贸易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连锁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3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司法会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206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场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场开发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商企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连锁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游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休闲服务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会工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区管理与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共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人力资源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210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化产业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展策划与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休闲服务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告与会展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知识产权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化事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化市场经营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4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4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405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城市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209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5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业经济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村行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林业信息经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5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农村行政与经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渔业资源与渔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5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都市林业资源与林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空中乘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7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流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会工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社区管理与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共关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商检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涉外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共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行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劳动与社会保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国土资源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家政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心理咨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物鉴定与修复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8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警察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律事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5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应用技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网络系统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软件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图形图像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软件外包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与统计核算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计与审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共关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涉外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5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公共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物鉴定与修复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pacing w:val="-14"/>
                <w:szCs w:val="21"/>
              </w:rPr>
              <w:t xml:space="preserve">660114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化事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9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法律文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8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6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报关与国际货运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网络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多媒体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网络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连锁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流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7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场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04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市场开发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会展策划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901K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游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209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102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森林生态旅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空中乘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航空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Cs w:val="21"/>
              </w:rPr>
              <w:t>5204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kern w:val="0"/>
                <w:szCs w:val="21"/>
              </w:rPr>
              <w:t>国际邮轮乘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游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涉外旅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导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行社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景区开发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餐饮管理与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烹饪工艺与营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40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休闲服务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俄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德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应用韩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游英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文化事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1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茶文化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影视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2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音乐表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202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 xml:space="preserve">音乐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206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舞蹈编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301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表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音乐教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音乐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表演艺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音乐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舞蹈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影视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4"/>
                <w:kern w:val="0"/>
                <w:szCs w:val="21"/>
              </w:rPr>
              <w:t>67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戏曲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钢琴调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401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4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绘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403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雕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404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摄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502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503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环境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504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产品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505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 xml:space="preserve">130310   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602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美术教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美术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产品造型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视觉传达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电脑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人物形象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装潢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装饰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雕塑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旅游工艺品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告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多媒体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陶瓷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6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陶瓷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设计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美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室内装饰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服装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服装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摄影摄像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影视多媒体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影视动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3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影视广告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8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工业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图形图像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17(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豫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广告媒体开发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计算机多媒体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漫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1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可视化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902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数字媒体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建筑装饰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室内设计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56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环境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染织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1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包装技术与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雕刻艺术与家具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  <w:t>6701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14"/>
                <w:szCs w:val="21"/>
              </w:rPr>
              <w:t>动画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rame">
    <w:name w:val="grame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eastAsia="仿宋_GB2312;仿宋" w:cs="宋体;SimSun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黑体;SimHei"/>
      <w:kern w:val="2"/>
      <w:sz w:val="30"/>
      <w:lang w:bidi="ar-SA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Char41">
    <w:name w:val="Char Char4"/>
    <w:qFormat/>
    <w:rPr>
      <w:rFonts w:eastAsia="仿宋_GB2312;仿宋"/>
      <w:b/>
      <w:kern w:val="2"/>
      <w:sz w:val="32"/>
    </w:rPr>
  </w:style>
  <w:style w:type="character" w:styleId="Char2">
    <w:name w:val="日期 Char"/>
    <w:qFormat/>
    <w:rPr>
      <w:rFonts w:eastAsia="仿宋_GB2312;仿宋"/>
      <w:bCs/>
      <w:color w:val="000000"/>
      <w:kern w:val="2"/>
      <w:sz w:val="30"/>
      <w:lang w:bidi="ar-SA"/>
    </w:rPr>
  </w:style>
  <w:style w:type="character" w:styleId="Char3">
    <w:name w:val="批注框文本 Char"/>
    <w:qFormat/>
    <w:rPr>
      <w:rFonts w:eastAsia="仿宋_GB2312;仿宋"/>
      <w:bCs/>
      <w:color w:val="000000"/>
      <w:kern w:val="2"/>
      <w:sz w:val="18"/>
      <w:szCs w:val="18"/>
      <w:lang w:bidi="ar-SA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  <w:lang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Style14">
    <w:name w:val="批注框文本"/>
    <w:basedOn w:val="Normal"/>
    <w:qFormat/>
    <w:pPr/>
    <w:rPr>
      <w:rFonts w:eastAsia="仿宋_GB2312;仿宋"/>
      <w:bCs/>
      <w:color w:val="000000"/>
      <w:sz w:val="18"/>
      <w:szCs w:val="18"/>
    </w:rPr>
  </w:style>
  <w:style w:type="paragraph" w:styleId="Style15">
    <w:name w:val="纯文本"/>
    <w:next w:val="Normal"/>
    <w:qFormat/>
    <w:pPr>
      <w:widowControl/>
      <w:bidi w:val="0"/>
      <w:spacing w:before="100" w:after="100"/>
    </w:pPr>
    <w:rPr>
      <w:rFonts w:ascii="宋体;SimSun" w:hAnsi="宋体;SimSun" w:eastAsia="仿宋_GB2312;仿宋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Cs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6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  <w:szCs w:val="32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XiTongTianDi</cp:lastModifiedBy>
  <dcterms:modified xsi:type="dcterms:W3CDTF">2017-03-18T08:46:00Z</dcterms:modified>
  <cp:revision>2</cp:revision>
  <dc:subject/>
  <dc:title>教学〔2017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