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郑州财经学院校内实验实训室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567"/>
        <w:gridCol w:w="2693"/>
        <w:gridCol w:w="1418"/>
        <w:gridCol w:w="1984"/>
      </w:tblGrid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训中心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训室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适用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实训教学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河南省高职教育示范性实训基地 教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手工模拟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、会计与审计、会计（注册会计师方向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(201-2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、会计与审计、会计（注册会计师方向）、财务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(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申报与银行实务实训大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、会计与审计、会计（注册会计师方向）、财 务管理、投资与理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与投资实训教学中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训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立体化仿真沙盘实训室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营销实训教学中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营销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市场营销、国际贸易营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宝创业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市场营销、国际贸易、连锁经营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模拟经营实训室（商业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 连锁经营与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(3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模拟经营实训室（工业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 连锁经营与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(3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模拟经营实训室（营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市场营销、国际贸易、连锁经营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(3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训大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连锁经营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(1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管理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超市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物流管理、连锁经营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(10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管理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软件综合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，物流工程，连锁经营与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(20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管理学院</w:t>
            </w:r>
          </w:p>
        </w:tc>
      </w:tr>
      <w:tr>
        <w:trPr>
          <w:trHeight w:val="51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实训教学中心（河南省高职教育示范性实训基地  教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8]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华为网络实训室（改建中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5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(201\20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5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(203\204\302-3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5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各专业（计算机基础课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(501-5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实训教学中心（河南省高职教育示范性实训基地 教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绘图实训室（电子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202\2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绘图实训室（手工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402\403\404\501-5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204\2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检测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、室内设计、建筑装饰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2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202\2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测量仪器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2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测量仪器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3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3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检测检验综合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、工程造价、建筑工程技术、建筑装饰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实训教学中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非线性编辑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与制作、广告设计与制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(4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传播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编辑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401\4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传播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402\4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传播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语语音室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改建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传播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、室内设计、视觉传达设计（平面方向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301-3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画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、室内设计、视觉传达设计（平面方向）、广告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-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实验实训教学中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综合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气自动化、汽车技术服务与营销、汽车检测与维修、工业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(20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气自动化、汽车技术服务与营销、汽车检测与维修、工业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(2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零件综合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气自动化、汽车技术服务与营销、汽车检测与维修、工业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(2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气自动化、汽车技术服务与营销、汽车检测与维修、工业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实验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电气自动化、汽车技术服务与营销、汽车检测与维修、工业机器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东北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实训教学中心（市级重点实验室郑教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4]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控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、汽车检测与维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(2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与维修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、汽车检测与维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汽车工程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劵投资实训大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、投资与理财、互联网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、投资与理财、互联网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5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综合业务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、投资与理财、互联网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50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综合业务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、投资与理财、互联网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50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学院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沙盘综合实训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、投资与理财、互联网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(50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学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合计</w:t>
      </w:r>
      <w:r>
        <w:rPr>
          <w:rFonts w:cs="宋体;SimSun" w:ascii="宋体;SimSun" w:hAnsi="宋体;SimSun"/>
          <w:kern w:val="0"/>
          <w:sz w:val="20"/>
          <w:szCs w:val="20"/>
        </w:rPr>
        <w:t>81</w:t>
      </w:r>
      <w:r>
        <w:rPr>
          <w:rFonts w:ascii="宋体;SimSun" w:hAnsi="宋体;SimSun" w:cs="宋体;SimSun"/>
          <w:kern w:val="0"/>
          <w:sz w:val="20"/>
          <w:szCs w:val="20"/>
        </w:rPr>
        <w:t>个实训室，其中包含改建华为网络实训室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个）、英语语音室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个）、非线性编辑实训室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8:00Z</dcterms:created>
  <dc:creator>微软用户</dc:creator>
  <dc:description/>
  <cp:keywords/>
  <dc:language>en-US</dc:language>
  <cp:lastModifiedBy>正版用户</cp:lastModifiedBy>
  <cp:lastPrinted>2014-10-27T17:11:00Z</cp:lastPrinted>
  <dcterms:modified xsi:type="dcterms:W3CDTF">2017-03-28T04:45:00Z</dcterms:modified>
  <cp:revision>1113</cp:revision>
  <dc:subject/>
  <dc:title>郑州经贸职业学院校内实验（训）室一览表</dc:title>
</cp:coreProperties>
</file>