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补登实验实训室使用记录申请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               申请时间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0"/>
        <w:gridCol w:w="1742"/>
        <w:gridCol w:w="1248"/>
        <w:gridCol w:w="360"/>
        <w:gridCol w:w="2880"/>
      </w:tblGrid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教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地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训节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内容：原因、申请详细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材料综述，后附相关院系证明材料（</w:t>
            </w:r>
            <w:r>
              <w:rPr>
                <w:rFonts w:ascii="宋体;SimSun" w:hAnsi="宋体;SimSun" w:cs="宋体;SimSun"/>
                <w:bCs/>
                <w:sz w:val="24"/>
              </w:rPr>
              <w:t>教研室主任关于实训课老师上课情况证明</w:t>
            </w:r>
            <w:r>
              <w:rPr>
                <w:rFonts w:ascii="宋体;SimSun" w:hAnsi="宋体;SimSun" w:cs="宋体;SimSun"/>
                <w:sz w:val="24"/>
              </w:rPr>
              <w:t>）、院系实验室负责人（主抓实验室工作的院长或主任）证明材料、实验室上课监控截图材料、学生证明材料（学生证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上手写证明材料），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具体时间情况：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代表证明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室管理处管理人员证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研室主任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10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盖章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315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right="720" w:first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院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验室管理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申请书一式两份，一份报教务处，一份实验室管理处存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6:00Z</dcterms:created>
  <dc:creator>User</dc:creator>
  <dc:description/>
  <cp:keywords/>
  <dc:language>en-US</dc:language>
  <cp:lastModifiedBy>PC</cp:lastModifiedBy>
  <cp:lastPrinted>2018-05-14T18:15:00Z</cp:lastPrinted>
  <dcterms:modified xsi:type="dcterms:W3CDTF">2018-05-25T01:47:00Z</dcterms:modified>
  <cp:revision>8</cp:revision>
  <dc:subject/>
  <dc:title>中南大学调课申请表</dc:title>
</cp:coreProperties>
</file>