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right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9050</wp:posOffset>
            </wp:positionV>
            <wp:extent cx="220218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895</wp:posOffset>
                </wp:positionV>
                <wp:extent cx="184531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0pt;mso-wrap-distance-left:9pt;mso-wrap-distance-right:0pt;mso-wrap-distance-top:0pt;mso-wrap-distance-bottom:0pt;margin-top:73.85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45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righ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验室建设（改造）及新增实践教学仪器设备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建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设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方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案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项目</w:t>
      </w:r>
      <w:r>
        <w:rPr>
          <w:rFonts w:ascii="黑体;SimHei" w:hAnsi="黑体;SimHei" w:cs="Times New Roman" w:eastAsia="黑体;SimHei"/>
          <w:sz w:val="30"/>
          <w:szCs w:val="30"/>
        </w:rPr>
        <w:t>名称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项目地址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服务专业：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建设单位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时间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sz w:val="30"/>
          <w:szCs w:val="30"/>
          <w:u w:val="single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sz w:val="30"/>
          <w:szCs w:val="30"/>
          <w:u w:val="single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郑州财经学院实验室工作委员会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</w:t>
      </w:r>
      <w:r>
        <w:rPr>
          <w:rFonts w:eastAsia="黑体;SimHei" w:cs="Times New Roman" w:ascii="黑体;SimHei" w:hAnsi="黑体;SimHei"/>
          <w:sz w:val="30"/>
          <w:szCs w:val="30"/>
        </w:rPr>
        <w:t>O</w:t>
      </w:r>
      <w:r>
        <w:rPr>
          <w:rFonts w:ascii="黑体;SimHei" w:hAnsi="黑体;SimHei" w:cs="Times New Roman" w:eastAsia="黑体;SimHei"/>
          <w:sz w:val="30"/>
          <w:szCs w:val="30"/>
        </w:rPr>
        <w:t>一七</w:t>
      </w:r>
      <w:r>
        <w:rPr>
          <w:rFonts w:ascii="黑体;SimHei" w:hAnsi="黑体;SimHei" w:cs="Times New Roman" w:eastAsia="黑体;SimHei"/>
          <w:sz w:val="30"/>
          <w:szCs w:val="30"/>
        </w:rPr>
        <w:t>年制</w:t>
      </w:r>
      <w:r>
        <w:br w:type="page"/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方案适用范围：实验室建设（改造）及新增实践教学仪器设备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本《方案》是申报实验室建设（改造）及新增实践教学仪器设备的必要材料之一。申请单位应根据审批过的建设项目论证报告书，按本表要求认真填写详细方案，方案可以复印，但每份需加盖公章。本方案各项内容必须如实填写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实验室项目名称必须填写全称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本申请书填好后按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标准大小统一左侧装订，一式二份；另外还需要提供《方案》的电子版文档。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单位根据本学院（或实践教学中心）服务专业学科门类，进行填写。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填写《郑州财经学院实验室建设（改造）及新增实践教学仪器设备建设方案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至五项打印，第六项后手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并于论证报告批复后一月内报送至实验室工作委员会办公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其他详细参照实验室建设（改造）及新增实践教学仪器设备工作流程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一、基本信息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708"/>
        <w:gridCol w:w="1352"/>
        <w:gridCol w:w="992"/>
        <w:gridCol w:w="1630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专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面积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案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联系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最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概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实验室建设的装修和效果呈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建设的装修内容和效果图（可附页附图）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三、实验室内部布局和施工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附实验室建设的布局图和施工图（可附页附图）：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实验室建设硬件设备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</w:rPr>
              <w:t>应附实验室建设硬件设备清单（内含参数和技术规范）（可附页）：</w:t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实验室建设的相关软件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</w:rPr>
              <w:t>实验室建设的功能模块和其他技术要求（可附页）：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2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sz w:val="30"/>
          <w:szCs w:val="30"/>
        </w:rPr>
        <w:t>六、任课教师</w:t>
      </w:r>
      <w:r>
        <w:rPr/>
        <w:t>意见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期使用上述实验室或实验器材的任课老师，对以上建设项目的详细方案是否完备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eastAsia="黑体;SimHei" w:cs="黑体;SimHei" w:ascii="黑体;SimHei" w:hAnsi="黑体;SimHei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期使用上述实验室或实验器材的任课老师，对以上建设项目的详细方案是否完备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期使用上述实验室或实验器材的任课老师，对以上建设项目的详细方案是否完备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七、相关学科专家意见（一）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对以上建设项目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专家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七、相关学科专家意见（二）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对以上建设项目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专家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八、学校实验室工作委员会</w:t>
      </w:r>
      <w:r>
        <w:rPr/>
        <w:t>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"/>
                <w:sz w:val="28"/>
              </w:rPr>
            </w:pPr>
            <w:r>
              <w:rPr>
                <w:rFonts w:cs="宋体;SimSun"/>
                <w:spacing w:val="4"/>
                <w:sz w:val="28"/>
              </w:rPr>
            </w:r>
          </w:p>
          <w:p>
            <w:pPr>
              <w:pStyle w:val="TextBody"/>
              <w:rPr>
                <w:rFonts w:cs="宋体;SimSun"/>
                <w:spacing w:val="4"/>
                <w:sz w:val="28"/>
              </w:rPr>
            </w:pPr>
            <w:r>
              <w:rPr>
                <w:rFonts w:cs="宋体;SimSun"/>
                <w:spacing w:val="4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九、学校理事会审批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    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Articlebody">
    <w:name w:val="articlebody"/>
    <w:basedOn w:val="Style10"/>
    <w:qFormat/>
    <w:rPr/>
  </w:style>
  <w:style w:type="character" w:styleId="Line181">
    <w:name w:val="line181"/>
    <w:basedOn w:val="Style10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;仿宋" w:hAnsi="仿宋_GB2312;仿宋" w:eastAsia="仿宋_GB2312;仿宋"/>
      <w:b/>
      <w:sz w:val="30"/>
      <w:szCs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仿宋_GB2312;仿宋" w:hAnsi="仿宋_GB2312;仿宋" w:eastAsia="仿宋_GB2312;仿宋" w:cs="宋体;SimSun"/>
      <w:sz w:val="24"/>
      <w:lang w:val="zh-CN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1">
    <w:name w:val="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2:00Z</dcterms:created>
  <dc:creator>张玉娟</dc:creator>
  <dc:description/>
  <cp:keywords/>
  <dc:language>en-US</dc:language>
  <cp:lastModifiedBy>PC</cp:lastModifiedBy>
  <cp:lastPrinted>2017-05-09T11:06:00Z</cp:lastPrinted>
  <dcterms:modified xsi:type="dcterms:W3CDTF">2018-05-02T01:50:00Z</dcterms:modified>
  <cp:revision>18</cp:revision>
  <dc:subject/>
  <dc:title>关于组织申报北京市重点实验室的通知</dc:title>
</cp:coreProperties>
</file>