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进一步规范评教评学工作的意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院</w:t>
      </w:r>
      <w:r>
        <w:rPr>
          <w:b/>
          <w:sz w:val="28"/>
          <w:szCs w:val="28"/>
        </w:rPr>
        <w:t>（部）、各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几年来，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的评教评学工作取得了很好的效果，对于规范教师的教学行为，提高教师的教学水平，稳定正常的教学秩序，起到了很好的促进作用。但是，随着学校规模的扩大，学生人数和教师人数迅速增加，评教评学活动也出现了许多新情况和新问题。需要深化改革，建立新的运行机制，进一步做好评教评学工作，推动教师教学水平和整体教学质量的提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评教评学活动每学期进行一次，由教务处安排时间，全校集中进行，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具体实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评教工作分学生评教，同行评教；评学工作由各班任课教师评定。学生评教采用网上评定的方法，评分结果由教务处反馈给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。同行评教与教师评学由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组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评教评学活动每学年进行一次总评。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根据两学期的情况，分别对每位任课教师和各个班级给出评定结果。评定结果由百分制转化为优秀、良好、基本合格和不合格四个等次。转换标准由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自己确定，但必须分出四个档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优秀等次的教师不得超过本单位参评教师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优秀班级不得超过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班级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推选出优秀档次的</w:t>
      </w:r>
      <w:r>
        <w:rPr>
          <w:sz w:val="28"/>
          <w:szCs w:val="28"/>
        </w:rPr>
        <w:t>1/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教师参加学院组织的教学技能大赛。教学技能大赛由教务处举办，组织有关专家进行现场评定，分出一等、二等，学校于当年教师节进行表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基本合格和不合格教师应占本单位任课教师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。根据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）的初定意见，由教务处和督导办组织专家复评，确实不能胜任教学工作的，报院领导研究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评学的结果应纳入创建优秀班集体的活动中，对未取得优秀档次的班级，不能被评为当年的优秀班级。对基本合格和不合格的班级，各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党支部、团总支、学生会应给予整治，制定措施，使其迅速转化。</w:t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郑州</w:t>
      </w:r>
      <w:r>
        <w:rPr>
          <w:sz w:val="28"/>
          <w:szCs w:val="28"/>
          <w:lang w:eastAsia="zh-CN"/>
        </w:rPr>
        <w:t>财经</w:t>
      </w:r>
      <w:r>
        <w:rPr>
          <w:sz w:val="28"/>
          <w:szCs w:val="28"/>
        </w:rPr>
        <w:t>学院</w:t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sz w:val="28"/>
          <w:szCs w:val="28"/>
          <w:lang w:eastAsia="zh-CN"/>
        </w:rPr>
        <w:t>一四</w:t>
      </w:r>
      <w:r>
        <w:rPr>
          <w:sz w:val="28"/>
          <w:szCs w:val="28"/>
        </w:rPr>
        <w:t>年十二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6:00Z</dcterms:created>
  <dc:creator>Administrator</dc:creator>
  <dc:description/>
  <dc:language>en-US</dc:language>
  <cp:lastModifiedBy>Administrator</cp:lastModifiedBy>
  <dcterms:modified xsi:type="dcterms:W3CDTF">2016-11-20T10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