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郑州</w:t>
      </w:r>
      <w:r>
        <w:rPr>
          <w:rFonts w:ascii="黑体" w:hAnsi="黑体" w:eastAsia="黑体"/>
          <w:b/>
          <w:sz w:val="36"/>
          <w:szCs w:val="36"/>
          <w:lang w:eastAsia="zh-CN"/>
        </w:rPr>
        <w:t>财经学院</w:t>
      </w:r>
      <w:r>
        <w:rPr>
          <w:rFonts w:ascii="黑体" w:hAnsi="黑体" w:eastAsia="黑体"/>
          <w:b/>
          <w:sz w:val="36"/>
          <w:szCs w:val="36"/>
        </w:rPr>
        <w:t>教学督导工作规定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为了完善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的教学督导制度，加强教学管理，提高教学质量，使教学督导工作更加规范化、科学化，特制定本规定。</w:t>
      </w:r>
    </w:p>
    <w:p>
      <w:pPr>
        <w:pStyle w:val="Normal"/>
        <w:spacing w:lineRule="auto" w:line="360"/>
        <w:ind w:left="48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  教学督导的目的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教学督导工作的目的是对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的教学环节、教学质量及教学工作状态进行全过程检查、监督和指导，为提高教学质量、促进规范化教学，鼓励教师创新和推进教学改革服务。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教学督导应遵循的原则是：实事求是、公平、公正、客观全面。</w:t>
      </w:r>
    </w:p>
    <w:p>
      <w:pPr>
        <w:pStyle w:val="Normal"/>
        <w:spacing w:lineRule="auto" w:line="360"/>
        <w:ind w:left="48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  教学督导的运行机制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督导组在</w:t>
      </w:r>
      <w:r>
        <w:rPr>
          <w:sz w:val="28"/>
          <w:szCs w:val="28"/>
          <w:lang w:eastAsia="zh-CN"/>
        </w:rPr>
        <w:t>校长</w:t>
      </w:r>
      <w:r>
        <w:rPr>
          <w:sz w:val="28"/>
          <w:szCs w:val="28"/>
        </w:rPr>
        <w:t>领导下开展工作，督导组办公室设在教务处师资科，负责具体的组织安排。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学督导组人员构成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教学督导组成员由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级督导员组成，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级督导员由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长聘任，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级督导员由</w:t>
      </w:r>
      <w:r>
        <w:rPr>
          <w:sz w:val="28"/>
          <w:szCs w:val="28"/>
          <w:lang w:eastAsia="zh-CN"/>
        </w:rPr>
        <w:t>二级学院院长</w:t>
      </w:r>
      <w:r>
        <w:rPr>
          <w:sz w:val="28"/>
          <w:szCs w:val="28"/>
        </w:rPr>
        <w:t>聘任，并报教务处备案。聘任条件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学经验丰富，教学效果优秀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责任心强，工作负责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客观、公正、公平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副教授以上专家和优秀青年教师。督导员实行动态管理，每年聘任一次。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学督导的运行模式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教学督导实行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、系两级督导制。</w:t>
      </w:r>
    </w:p>
    <w:p>
      <w:pPr>
        <w:pStyle w:val="Normal"/>
        <w:spacing w:lineRule="auto" w:line="360"/>
        <w:ind w:left="48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条  教学督导的职责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对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教学管理工作规章制度和有关规定的落实情况进行督导。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教学建设和改革进行检查指导。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对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实践教学、教学管理、专业建设、课程建设、师资队伍建设、教材建设、实验室建设等工作提出建议。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对教师教学工作及效果做出客观公正的评价。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向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领导及有关教学管理部门反映意见和提出建议。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受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委托开展其他需要督导的工作。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b/>
          <w:sz w:val="28"/>
          <w:szCs w:val="28"/>
        </w:rPr>
        <w:t>第四条  教学督导的工作方式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实行学生评价、同行评价、专家评价三级评价制。具体要求：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督导人员要深入到课堂、实验室、实习场所及实训现场进行督导检查评定（包括查看教学大纲、教学指导书、教案、实验准备和实验、实训指导性文件等）。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学督导人员要对实践教学环节（包括设计、实验、实习、实训课等实践教学活动）进行督导。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根据教学安排，教学督导人员有组织的进行听课。对每位任课教师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以上督导员听课后，进行综合评议。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教学督导人员对教师督导的步骤分为课堂听课、课后说课。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督导员严格按照《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教学督导评估表》之规定给任课教师打分。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６．教学督导人员以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（部、室）为单位，每月召开一次督导员参加的工作例会，督导组每学期期中向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提交一份书面报告，汇报教学督导组工作计划落实情况及工作进程，对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整体教学工作状态进行评价，对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教学管理工作提出建议。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７．督导组对任课教师的综合评价应反馈给任课教师，任课教师对督导组综合评价有异议时，可向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督导组提出申诉，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督导员将另行组织专家进行复议。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８．督导员要本着对教学负责、对教师负责的态度，认真、细致、公平、客观、全面地开展教学督导与教学质量评估。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９．督导员应注意提高自身修养，定期学习和交流，不断提高自己的综合能力。</w:t>
      </w:r>
    </w:p>
    <w:p>
      <w:pPr>
        <w:pStyle w:val="Normal"/>
        <w:spacing w:lineRule="auto" w:line="360"/>
        <w:ind w:left="48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条　教学督导评价</w:t>
      </w:r>
    </w:p>
    <w:p>
      <w:pPr>
        <w:pStyle w:val="Normal"/>
        <w:spacing w:lineRule="auto" w:line="360"/>
        <w:ind w:left="480" w:firstLine="560"/>
        <w:rPr>
          <w:sz w:val="28"/>
          <w:szCs w:val="28"/>
        </w:rPr>
      </w:pPr>
      <w:r>
        <w:rPr>
          <w:sz w:val="28"/>
          <w:szCs w:val="28"/>
        </w:rPr>
        <w:t>教学督导的结果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其中学生对教师评价占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系部教师评价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督导组对全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教师的评价结果按一定比例分优秀、差在进行评价。评价结果与教师的上岗、评优、课酬、晋升职称等挂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6:56:00Z</dcterms:created>
  <dc:creator>Administrator</dc:creator>
  <dc:description/>
  <dc:language>en-US</dc:language>
  <cp:lastModifiedBy>Administrator</cp:lastModifiedBy>
  <dcterms:modified xsi:type="dcterms:W3CDTF">2016-11-20T10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