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</w:rPr>
        <w:t>豫教工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在省管高校继续深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开展“金秋助学”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高等院校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多年来，按照省总工会、省教育厅的统一部署，省教育工会开展的“金秋助学”活动取得了显著成效，受到了高校党政工组织和受助教职工的拥护和好评。经研究，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省教育工会将继续在全省高校开展“金秋助学”活动，帮助困难职工、非在编困难职工（含困难农民工）家庭的子女按时入学，现将有关事宜通知如下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一、帮扶办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省教育工会帮扶。省教育工会拨出专款，根据学校教职工人数，分别拨放到各高校工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仿宋_GB2312" w:eastAsia="仿宋_GB2312"/>
          <w:sz w:val="32"/>
        </w:rPr>
        <w:t>各高校工会帮扶。各高校工会通过企业赞助、个人捐助、工会补贴、行政支持等多种途径筹集资金；采用单位或个人与困难学生结对帮扶、对口帮扶、劳模爱心帮扶等形式进行帮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帮扶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今年助学的主要对象是国家助学体系暂时没有覆盖，或者已经覆盖到但需要进一步救助、已建档案的困难职工、非在编困难职工（含困难农民工）的上学子女。具体资助对象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高考考入国家大专以上院校并被正式录取，因家庭成员患大病、残疾等原因，无法按时支付入学学费的困难职工家庭高中毕业生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政府救助后生活仍十分困难的低保或低保边缘职工家庭上学子女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遭受重大自然灾害的困难职工家庭上学子女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与用人单位建立有一年以上劳动关系，生活困难、无力支付学费且加入工会组织的非在编困难职工（含困难农民工）上学子女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活动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做好调查摸底工作。要摸清符合助学条件学生的相关信息，建立健全困难学生助学档案，制定本年度“金秋助学”活动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加强助学资金管理。要按照“依法施助、先建档后帮扶、实名制”的原则，做到报名审核管理严格，助学资金专款专用，助学活动程序规范，坚持杜绝人情助学、关系助学等违规现象发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三）认真总结上报。各高校工会要对今年的金秋助学情况进行认真总结，及时上报。务必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前将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“金秋助学”活动的总结材料和省教育工会拨款使用情况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报送到省教育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河南省教育工会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“金秋助学”资金分配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60"/>
        <w:ind w:left="1775" w:hanging="1315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河南省教育工会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“金秋助学”资金使用情况统计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河南省教育工会委员会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河南省教育工会</w:t>
      </w:r>
      <w:r>
        <w:rPr>
          <w:rFonts w:eastAsia="华文中宋" w:cs="华文中宋" w:ascii="华文中宋" w:hAnsi="华文中宋"/>
          <w:b/>
          <w:bCs/>
          <w:sz w:val="36"/>
        </w:rPr>
        <w:t>2015</w:t>
      </w:r>
      <w:r>
        <w:rPr/>
        <w:t>年“金秋助学”资金分配表</w:t>
      </w:r>
    </w:p>
    <w:tbl>
      <w:tblPr>
        <w:tblW w:w="90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25"/>
        <w:gridCol w:w="3120"/>
        <w:gridCol w:w="1425"/>
      </w:tblGrid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金额（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州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州财经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河水利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农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科技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工业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洛阳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中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洛阳理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财经政法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平顶山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州轻工业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城建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原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安阳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郑州航空工业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师范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000</w:t>
            </w:r>
          </w:p>
        </w:tc>
      </w:tr>
      <w:tr>
        <w:trPr>
          <w:trHeight w:val="41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科技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华北水利水电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新乡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警察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新乡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河科技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机电高等专科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理工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广播电视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许昌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职工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南阳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</w:rPr>
              <w:t>河南牧业经济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南阳理工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8"/>
                <w:sz w:val="28"/>
              </w:rPr>
              <w:t>河南财政税务高等专科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商丘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河南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阳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州铁路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阳农林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铁道警察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周口师范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黄河交通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黄淮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000</w:t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州科技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河南交通职业技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 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sz w:val="28"/>
                <w:lang w:val="en-US" w:eastAsia="en-US"/>
              </w:rPr>
              <w:t>4</w:t>
            </w:r>
            <w:r>
              <w:rPr>
                <w:rFonts w:eastAsia="仿宋_GB2312" w:cs="宋体;SimSun" w:ascii="仿宋_GB2312" w:hAnsi="仿宋_GB2312"/>
                <w:sz w:val="28"/>
                <w:lang w:val="en-US" w:eastAsia="en-US"/>
              </w:rPr>
              <w:t>00000</w:t>
            </w:r>
            <w:r/>
            <w:r>
              <w:rPr>
                <w:sz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河南省教育工会</w:t>
      </w:r>
      <w:r>
        <w:rPr>
          <w:rFonts w:eastAsia="华文中宋" w:cs="华文中宋" w:ascii="华文中宋" w:hAnsi="华文中宋"/>
          <w:b/>
          <w:bCs/>
          <w:sz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</w:rPr>
        <w:t>年“金秋助学”资金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使用情况统计表</w:t>
      </w:r>
    </w:p>
    <w:p>
      <w:pPr>
        <w:pStyle w:val="Normal"/>
        <w:spacing w:lineRule="exact" w:line="560"/>
        <w:rPr/>
      </w:pPr>
      <w:r>
        <w:rPr/>
        <w:t>单位：                            填报日期：   年  月  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95"/>
        <w:gridCol w:w="1380"/>
        <w:gridCol w:w="2385"/>
        <w:gridCol w:w="150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职工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工作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子女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就读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资助金额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16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rFonts w:ascii="仿宋_GB2312" w:hAnsi="仿宋_GB2312" w:eastAsia="仿宋_GB2312"/>
      </w:r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9:00Z</dcterms:created>
  <dc:creator>Administrator</dc:creator>
  <dc:description/>
  <cp:keywords/>
  <dc:language>en-US</dc:language>
  <cp:lastModifiedBy>Windows 用户</cp:lastModifiedBy>
  <cp:lastPrinted>2015-08-04T11:14:00Z</cp:lastPrinted>
  <dcterms:modified xsi:type="dcterms:W3CDTF">2015-08-04T03:23:00Z</dcterms:modified>
  <cp:revision>35</cp:revision>
  <dc:subject/>
  <dc:title>关于在省管高校继续深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