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郑州财经学院关于成立</w:t>
      </w: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单独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招生工作领导小组的通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各单位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深化高等职业教育招生考试制度改革，推进素质教育，探索“文化素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业技能”的招生评价模式和多元选拔技术技能型人才的方式，根据《河南省教育厅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高等职业院校单独招生考试等部分分类招生考试招生工作的通知》（教学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号）文件精神，为确保单独招生工作规范、公正、科学进行，结合我院实际情况，特成立我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单独招生领导小组，现通知如下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庆阳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董学力  卢文邦  李  赞  王艳珍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时  健  陈志强  李三杰  尹新富  孙自强</w:t>
      </w:r>
    </w:p>
    <w:p>
      <w:pPr>
        <w:pStyle w:val="Normal"/>
        <w:spacing w:lineRule="exact" w:line="6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冀延卿  孙宏岭  范实秋  李宗明  刘於勋</w:t>
      </w:r>
    </w:p>
    <w:p>
      <w:pPr>
        <w:pStyle w:val="Normal"/>
        <w:spacing w:lineRule="exact" w:line="6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任留柱  何文平  杜  泌  母昌建  冯圣国</w:t>
      </w:r>
    </w:p>
    <w:p>
      <w:pPr>
        <w:pStyle w:val="Normal"/>
        <w:spacing w:lineRule="exact" w:line="6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柴  骞  周德成  周二涛 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独招生领导小组办公室设在校招生办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时  健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独招生工作领导小组下设六个工作组：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纪检监察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李  赞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成立由纪委领导为组长的单独招生纪检监察组，全程监督单独招生工作，建立健全监督机制，保证单独招生工作的公平、公正、透明，实施“阳光工程”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招生宣传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时  健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以招生办公室为主负责单独招生工作政策落实、宣传、考生报名、资格审查、信息采集、上报数据及录取、发放通知书等相关工作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考务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尹新富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由教务处、相关系部、招生办公室等组成专家组，负责单独招生文化科目考试和职业技能测试的方式、考务安排及考核内容，对考生实施综合素质测试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宣传、信息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母昌建 冯圣国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以网络中心、宣传部为主负责网上</w:t>
      </w:r>
      <w:r>
        <w:rPr>
          <w:rFonts w:ascii="仿宋" w:hAnsi="仿宋" w:cs="仿宋" w:eastAsia="仿宋"/>
          <w:sz w:val="32"/>
          <w:szCs w:val="32"/>
          <w:lang w:eastAsia="zh-CN"/>
        </w:rPr>
        <w:t>宣传、</w:t>
      </w:r>
      <w:r>
        <w:rPr>
          <w:rFonts w:ascii="仿宋" w:hAnsi="仿宋" w:cs="仿宋" w:eastAsia="仿宋"/>
          <w:sz w:val="32"/>
          <w:szCs w:val="32"/>
        </w:rPr>
        <w:t>报名功能的实现及考试相关的网络技术以及外网维护等事宜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后勤保障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周德成 周二涛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以后勤处为主负责安排考生食宿及后勤保障服务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保卫安全组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柴  骞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  责：以保卫处为主负责来校车辆的停放，考场的安全保卫及现场秩序的维护等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0:00Z</dcterms:created>
  <dc:creator>sj</dc:creator>
  <dc:description/>
  <dc:language>en-US</dc:language>
  <cp:lastModifiedBy>sj</cp:lastModifiedBy>
  <dcterms:modified xsi:type="dcterms:W3CDTF">2017-04-01T05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