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/>
        <w:t>　</w:t>
      </w:r>
      <w:r>
        <w:rPr>
          <w:rFonts w:ascii="宋体" w:hAnsi="宋体" w:cs="宋体"/>
          <w:sz w:val="24"/>
          <w:szCs w:val="24"/>
        </w:rPr>
        <w:t>河南省教育科学规划</w:t>
      </w:r>
      <w:r>
        <w:rPr>
          <w:rFonts w:eastAsia="宋体"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度重大招标课题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河南教育事业改革与发展重大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河南省教育扶贫政策与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河南省教育信息化资源整合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河南省高校教育智库建设问题与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河南省教育系统经济责任审计评价指标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河南省高等教育资源优化与结构布局战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．分类发展模式下高校财政经费核拨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．河南省高校内部治理结构与运行机制创新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．河南高等教育优势特色学科建设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．高校协同创新中心绩效评价体系构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．河南省现代职业教育体系构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．河南省中等职业教育资源整合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．河南省基础教育现代化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．河南省中小学学生生活状况调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．河南省中小学学生体质健康状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．河南省中小学教师流动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．河南中小学教师职业幸福感调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．河南省农村寄宿制学校建设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．河南省普惠性学前教育发展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．河南省幼儿教育质量评估与监测体系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2D2D2D"/>
      <w:u w:val="none"/>
    </w:rPr>
  </w:style>
  <w:style w:type="character" w:styleId="Disabled">
    <w:name w:val="disabled"/>
    <w:basedOn w:val="Style14"/>
    <w:qFormat/>
    <w:rPr>
      <w:color w:val="929292"/>
      <w:bdr w:val="single" w:sz="6" w:space="0" w:color="929292"/>
    </w:rPr>
  </w:style>
  <w:style w:type="character" w:styleId="InternetLink">
    <w:name w:val="Hyperlink"/>
    <w:basedOn w:val="Style14"/>
    <w:rPr>
      <w:color w:val="2D2D2D"/>
      <w:u w:val="none"/>
    </w:rPr>
  </w:style>
  <w:style w:type="character" w:styleId="Bsharetext">
    <w:name w:val="bsharetext"/>
    <w:basedOn w:val="Style14"/>
    <w:qFormat/>
    <w:rPr/>
  </w:style>
  <w:style w:type="character" w:styleId="Current">
    <w:name w:val="current"/>
    <w:basedOn w:val="Style14"/>
    <w:qFormat/>
    <w:rPr>
      <w:b/>
      <w:color w:val="FFFFFF"/>
      <w:bdr w:val="single" w:sz="6" w:space="0" w:color="000080"/>
      <w:shd w:fill="2E6AB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26T08:3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