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t>　</w:t>
      </w:r>
      <w:r>
        <w:rPr>
          <w:rFonts w:ascii="宋体" w:hAnsi="宋体" w:cs="宋体"/>
          <w:sz w:val="24"/>
          <w:szCs w:val="24"/>
        </w:rPr>
        <w:t>河南省教育科学规划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度重大招标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河南省教育治理能力现代化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河南省财政性教育经费投入科学化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河南省高水平大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河南省高等教育质量评估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河南省研究生教育的现状及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河南省高校中外合作办学的现状及未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河南省大学生就业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河南省职业教育校企合作的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河南省职业教育经费投入体制与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河南省义务教育均衡发展推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河南省义务教育阶段学校标准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河南省民办教育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河南省农村学前教育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河南省县域教育改革与发展创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河南省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河南省中小学学生课业负担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河南省义务教育阶段教师资源配置政策与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河南省普通高中教师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河南省义务教育阶段择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信息化背景下中小学教学方式的变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Administrator</dc:creator>
  <dc:description/>
  <dc:language>en-US</dc:language>
  <cp:lastModifiedBy>Administrator</cp:lastModifiedBy>
  <dcterms:modified xsi:type="dcterms:W3CDTF">2015-09-14T08:15:31Z</dcterms:modified>
  <cp:revision>2</cp:revision>
  <dc:subject/>
  <dc:title>　河南省教育科学规划2016年度重大招标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