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31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315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河南省高校哲学社会科学优秀学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315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推  荐  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姓  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从事专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10"/>
        <w:textAlignment w:val="auto"/>
        <w:rPr>
          <w:rFonts w:ascii="宋体" w:hAnsi="宋体" w:eastAsia="宋体" w:cs="宋体"/>
          <w:spacing w:val="-10"/>
          <w:kern w:val="0"/>
          <w:sz w:val="24"/>
          <w:szCs w:val="24"/>
        </w:rPr>
      </w:pPr>
      <w:r>
        <w:rPr>
          <w:rFonts w:eastAsia="宋体" w:cs="宋体" w:ascii="宋体" w:hAnsi="宋体"/>
          <w:spacing w:val="-10"/>
          <w:kern w:val="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1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50" w:firstLine="134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50" w:firstLine="134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50" w:firstLine="134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50" w:firstLine="134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50" w:firstLine="134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二、近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年以来</w:t>
            </w: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0" w:hanging="211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0" w:hanging="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0" w:hanging="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0" w:hanging="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0" w:hanging="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0" w:hanging="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-258" w:firstLine="2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 w:eastAsia="宋体"/>
          <w:kern w:val="0"/>
          <w:sz w:val="24"/>
          <w:szCs w:val="24"/>
        </w:rPr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、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50" w:firstLine="146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50" w:firstLine="122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50" w:firstLine="122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50" w:firstLine="14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50" w:firstLine="14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50" w:firstLine="14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50" w:firstLine="146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独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1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五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术普及推广和应用情况（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3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六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术兼职及获得的学术荣誉（各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firstLine="3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firstLine="3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firstLine="3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firstLine="3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firstLine="3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firstLine="3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502" w:firstLine="55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78" w:firstLine="4543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78" w:firstLine="4543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78" w:firstLine="4543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78" w:firstLine="4543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78" w:firstLine="4543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78" w:firstLine="4543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78" w:firstLine="4543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78" w:firstLine="4543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78" w:firstLine="4543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78" w:firstLine="4543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78" w:firstLine="4555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校  盖  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78" w:firstLine="4543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78" w:firstLine="649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仿宋_GB2312" w:cs="Calibri;Arial Rounded MT Bold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6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