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商业计划书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项目介绍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产品是什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针对的用户群体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解决什么问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有什么特别之处。（跟别人最大的不同，吸引用户的点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二、市场分析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该行业市场规模目前是多大，近几年增长速度如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市场竞争状况如何。（有没有垄断，有没有很大竞争对手，还是小的竞争对手，或者竞争对手很少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三、核心竞争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产品是否特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有没有独特的渠道和资源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有没有高门槛的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有没有特别的商业模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有没有特别优势的团队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四、商业模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盈利模式是什么，靠什么来盈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收入来源，收入规模和增长率、影响收入的关键要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主要成本，指出可变成本和固定成本，产生成本的时间点和决定成本的要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需要多少资金投入才能获得正的现金流，何时能发生，资金的需求如何，何时能开始盈利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五、运营与营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内部如何运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外部营销策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预期效果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六、目前进度（说一下成长数据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成立公司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内测版本发布，运营数据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引入天使投资，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正式版发布，一周内获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用户，活跃用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，付费用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……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七、财务预算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投入成本，已投入多少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内需要多少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收入预测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-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的营收预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计算出毛利和净利润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八、风险控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哪些风险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如何控制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九、发展方向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未来的发展定位，比如专业化还是多元化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十、附加信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比如权威人士评价或观点、大事件、重要计划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十一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Q&amp;A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你们比竞争对手发展得更快的战略是什么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你们的竞争对手是谁？ 你们的竞争优势是什么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你们面临的最大挑战是什么？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十二、融资需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融资金额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股份比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主要花在什么地方，达到什么目标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十三、团队介绍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X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职位。过往经历（供职的知名公司、创业公司、参与的知名项目、在某领域的荣誉、行业经验等，要简短而且突出优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XXX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同上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Administrator</dc:creator>
  <dc:description/>
  <dc:language>en-US</dc:language>
  <cp:lastModifiedBy>Administrator</cp:lastModifiedBy>
  <dcterms:modified xsi:type="dcterms:W3CDTF">2016-04-05T03:0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